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szCs w:val="24"/>
        </w:rPr>
      </w:pPr>
      <w:r>
        <w:rPr>
          <w:rFonts w:cs="Times New Roman" w:ascii="Times New Roman" w:hAnsi="Times New Roman"/>
          <w:b/>
        </w:rPr>
        <w:t>QUY TRÌNH KỸ THUẬT HỘ SINH</w:t>
      </w:r>
    </w:p>
    <w:p>
      <w:pPr>
        <w:pStyle w:val="Normal"/>
        <w:spacing w:lineRule="exact" w:line="340"/>
        <w:jc w:val="center"/>
        <w:rPr/>
      </w:pPr>
      <w:r>
        <w:rPr>
          <w:rFonts w:cs="Times New Roman" w:ascii="Times New Roman" w:hAnsi="Times New Roman"/>
          <w:b/>
          <w:szCs w:val="24"/>
        </w:rPr>
        <w:t>b</w:t>
      </w:r>
      <w:r>
        <w:rPr>
          <w:rFonts w:cs="Times New Roman" w:ascii="Times New Roman" w:hAnsi="Times New Roman"/>
          <w:b/>
        </w:rPr>
        <w:t>an hành kèm Quyết định số 128/QĐ-TTYT ngày 20 tháng 04 năm 2022</w:t>
      </w:r>
    </w:p>
    <w:p>
      <w:pPr>
        <w:pStyle w:val="Heading5"/>
        <w:ind w:right="-108" w:hanging="0"/>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5"/>
        <w:ind w:right="-108" w:hanging="0"/>
        <w:jc w:val="center"/>
        <w:rPr>
          <w:i w:val="false"/>
          <w:i w:val="false"/>
          <w:sz w:val="28"/>
          <w:szCs w:val="28"/>
          <w:lang w:val="fr-FR"/>
        </w:rPr>
      </w:pPr>
      <w:r>
        <w:rPr>
          <w:i w:val="false"/>
          <w:sz w:val="28"/>
          <w:szCs w:val="28"/>
          <w:lang w:val="fr-FR"/>
        </w:rPr>
        <w:t>QUY TRÌNH CHUẨN BỊ CHO MỘT CUỘC ĐẺ</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r>
    </w:p>
    <w:tbl>
      <w:tblPr>
        <w:tblW w:w="9288" w:type="dxa"/>
        <w:jc w:val="left"/>
        <w:tblInd w:w="-113" w:type="dxa"/>
        <w:tblLayout w:type="fixed"/>
        <w:tblCellMar>
          <w:top w:w="0" w:type="dxa"/>
          <w:left w:w="108" w:type="dxa"/>
          <w:bottom w:w="0" w:type="dxa"/>
          <w:right w:w="108" w:type="dxa"/>
        </w:tblCellMar>
      </w:tblPr>
      <w:tblGrid>
        <w:gridCol w:w="531"/>
        <w:gridCol w:w="875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T</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Nội du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 xml:space="preserve">Chuẩn bị dụng cụ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Hộp đựng dụng cụ đỡ đẻ có nắp đậy hoặc gói đẻ sạ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Bộ cắt rốn:1 kéo, 2 kẹp Kocher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Bộ cắt khâu TSM: 2 kéo (1 kéo thẳng đầu tù), 1 van âm đạo,1 kìm mang kim, 2 phẫu tích (1 có mấu, 1 không mấ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 kẹp cặp bông sát khuẩn, 1 kẹp cặp bông vệ sinh riê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Kim tròn,  kim 3 cạnh, chỉ lin, chỉ catgu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4 khăn trải, 1 gạc giữ TSM, 2 đôi găng tay, bông cầu, gạc lau nhớt rãi, gói rốn (1 cuộn băng, 2 miếng gạc, 2 tăm bông, 1 - 2 sợi chỉ)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ống thông hút nhớt, thông tiểu, thông hậu môn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Bông vệ sinh, siêu đựng nước chín, </w:t>
            </w:r>
            <w:r>
              <w:rPr>
                <w:rFonts w:cs="Times New Roman" w:ascii="Times New Roman" w:hAnsi="Times New Roman"/>
                <w:bCs/>
              </w:rPr>
              <w:t>bô thụt thá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Cs/>
              </w:rPr>
              <w:t>ố</w:t>
            </w:r>
            <w:r>
              <w:rPr>
                <w:rFonts w:cs="Times New Roman" w:ascii="Times New Roman" w:hAnsi="Times New Roman"/>
              </w:rPr>
              <w:t>ng nghe tim thai, ống nghe tim phổ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hước dây, thước đo khung chậu, cân sơ sin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Huyết áp kế, nhiệt kế, đồng  hồ bấm giâ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 xml:space="preserve">Khay đựng rau, xô và giỏ có nắp chứa cloramin 0,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hùng đựng nước chín có vòi, nắp đậy và cần g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ung dịch rửa tay (Xà phòng chín), bàn chải vô khuẩ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Dung dịch ngâm tay (cồn 70</w:t>
            </w:r>
            <w:r>
              <w:rPr>
                <w:rFonts w:cs="Times New Roman" w:ascii="Times New Roman" w:hAnsi="Times New Roman"/>
                <w:vertAlign w:val="superscript"/>
              </w:rPr>
              <w:t>0</w:t>
            </w:r>
            <w:r>
              <w:rPr>
                <w:rFonts w:cs="Times New Roman" w:ascii="Times New Roman" w:hAnsi="Times New Roman"/>
              </w:rPr>
              <w:t>), hộp khăn vô khuẩn để lau ta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 xml:space="preserve">Chuẩn bị thuốc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6</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ăng co (Oxytocin, Ecgometrin), giảm co (Papaverin, Spasf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7</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huốc giảm đau (Lidocain), thuốc chống choá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8</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huốc nhỏ mắt, kháng sinh , vitamin B, C, 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9</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ịch Glucose, Dextrose đẳng trương, ưu trương), bơm kim tiê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Cồn Iod 1%, 3%, cồn 70</w:t>
            </w:r>
            <w:r>
              <w:rPr>
                <w:rFonts w:cs="Times New Roman" w:ascii="Times New Roman" w:hAnsi="Times New Roman"/>
                <w:vertAlign w:val="superscript"/>
              </w:rPr>
              <w:t>0</w:t>
            </w:r>
            <w:r>
              <w:rPr>
                <w:rFonts w:cs="Times New Roman" w:ascii="Times New Roman" w:hAnsi="Times New Roman"/>
              </w:rPr>
              <w:t>, bát đựng cồ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 xml:space="preserve">Chuẩn bị phòng đẻ: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1</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rPr>
              <w:t>Phòng đẻ sạch, có phương tiện điều nhiệ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2</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Bàn ghi chép, bút ghi, hồ sơ sản khoa, biểu đồ chuyển dạ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3</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Bàn đẻ sạch, tấm lót bàn đẻ bằng nilon, chậu đự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4</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ạp dề, kính, ủng hoặc dép đi riêng trong phò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Chuẩn bị bàn làm rố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5</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áo tã mũ, chăn ấm trải sẵn; khăn vô khuẩn để lau người cho b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6</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Lò sưởi, máy hút nhớ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Chuẩn bị cho sản phụ</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7</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Quần áo, váy khố sạch. Vệ sinh bộ phận sinh dục ngoà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8</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Động viên sản phụ, hướng dẫn sản phụ rặ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Chuẩn bị cho thày thuố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9</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rang phục sạch sẽ theo qui định, thái độ tự ti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0</w:t>
            </w:r>
          </w:p>
        </w:tc>
        <w:tc>
          <w:tcPr>
            <w:tcW w:w="87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Rửa tay, đeo găng vô khuẩn </w:t>
            </w:r>
          </w:p>
        </w:tc>
      </w:tr>
    </w:tbl>
    <w:p>
      <w:pPr>
        <w:pStyle w:val="Normal"/>
        <w:ind w:right="-108" w:hanging="0"/>
        <w:jc w:val="center"/>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rPr>
      </w:pPr>
      <w:r>
        <w:rPr>
          <w:rFonts w:cs="Times New Roman" w:ascii="Times New Roman" w:hAnsi="Times New Roman"/>
          <w:b/>
        </w:rPr>
        <w:t>QUI TRÌNH KỸ THUẬT BẤM ỐI</w:t>
      </w:r>
    </w:p>
    <w:p>
      <w:pPr>
        <w:pStyle w:val="Normal"/>
        <w:ind w:right="-108" w:hanging="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532"/>
        <w:gridCol w:w="8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TT</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Nội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Phương tiện: găng tay, kim bấm ối, thông tiểu vô khuẩ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ông báo cho sản phụ và gia đình những việc sắp làm, lắng nghe, đáp lại các câu hỏi và mối quan tâm của sản phụ, vệ sinh bộ phận sinh dục ngoà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Nghe tim thai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it-IT"/>
              </w:rPr>
            </w:pPr>
            <w:r>
              <w:rPr>
                <w:rFonts w:cs="Times New Roman" w:ascii="Times New Roman" w:hAnsi="Times New Roman"/>
                <w:lang w:val="it-IT"/>
              </w:rPr>
              <w:t>Mang các trang bị bảo hộ</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Rửa tay , đeo găng vô khuẩn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át khuẩn âm hộ, trải khăn vô khuẩ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ặt thông bàng quang (nếu cầ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it-IT"/>
              </w:rPr>
            </w:pPr>
            <w:r>
              <w:rPr>
                <w:rFonts w:cs="Times New Roman" w:ascii="Times New Roman" w:hAnsi="Times New Roman"/>
                <w:lang w:val="it-IT"/>
              </w:rPr>
              <w:t>Đưa ngón trỏ và giữa vào âm đạo, tới màng ố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độ mở cổ tử cung, loại đầu ối, sa dây rau trong bọc ối và tình trạng ngôi tha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kim đầu tù hoặc kẹp có mấu giấu giữa ngón 2 và 3 để đưa vào trong âm đạo, qua cổ tử cung đến màng ố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ay ngoài đẩy nhẹ đốc kim hoặc kẹp để chọc thủng màng ối, ngón trỏ của tay trong âm đạo bịt lỗ ối cho nước chảy từ từ</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đánh giá số lượng, màu sắc, mùi của nước ố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độ mở cổ tử cung sau bấm ối, xem có sa dây rau, sa chi hay không, ngôi, thế, độ lọt của ngô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Rút tay ra, tháo bỏ gă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tim thai, cơn co tử cung ngay sau khi bấm ố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Ghi kết quả vào phiếu chăm só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7</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ăn dặn điều cần thiết và động viên bà mẹ yên tâm</w:t>
            </w:r>
          </w:p>
        </w:tc>
      </w:tr>
    </w:tbl>
    <w:p>
      <w:pPr>
        <w:pStyle w:val="Normal"/>
        <w:ind w:right="-108" w:hanging="0"/>
        <w:rPr>
          <w:rFonts w:ascii="Times New Roman" w:hAnsi="Times New Roman" w:cs="Times New Roman"/>
          <w:b/>
          <w:b/>
          <w:i/>
          <w:i/>
          <w:iCs/>
        </w:rPr>
      </w:pPr>
      <w:r>
        <w:rPr>
          <w:rFonts w:cs="Times New Roman" w:ascii="Times New Roman" w:hAnsi="Times New Roman"/>
          <w:b/>
          <w:i/>
          <w:iCs/>
        </w:rPr>
      </w:r>
    </w:p>
    <w:p>
      <w:pPr>
        <w:pStyle w:val="Normal"/>
        <w:ind w:right="-108" w:hanging="0"/>
        <w:rPr>
          <w:rFonts w:ascii="Times New Roman" w:hAnsi="Times New Roman" w:cs="Times New Roman"/>
          <w:b/>
          <w:b/>
          <w:i/>
          <w:i/>
          <w:iCs/>
        </w:rPr>
      </w:pPr>
      <w:r>
        <w:rPr>
          <w:rFonts w:cs="Times New Roman" w:ascii="Times New Roman" w:hAnsi="Times New Roman"/>
          <w:b/>
          <w:i/>
          <w:iCs/>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rPr>
      </w:pPr>
      <w:r>
        <w:rPr>
          <w:rFonts w:cs="Times New Roman" w:ascii="Times New Roman" w:hAnsi="Times New Roman"/>
          <w:b/>
        </w:rPr>
      </w:r>
    </w:p>
    <w:p>
      <w:pPr>
        <w:pStyle w:val="Normal"/>
        <w:spacing w:lineRule="exact" w:line="400"/>
        <w:ind w:right="-108" w:hanging="0"/>
        <w:jc w:val="center"/>
        <w:rPr>
          <w:rFonts w:ascii="Times New Roman" w:hAnsi="Times New Roman" w:cs="Times New Roman"/>
          <w:b/>
          <w:b/>
        </w:rPr>
      </w:pPr>
      <w:r>
        <w:rPr>
          <w:rFonts w:cs="Times New Roman" w:ascii="Times New Roman" w:hAnsi="Times New Roman"/>
          <w:b/>
        </w:rPr>
        <w:t>QUI TRÌNH KỸ THUẬT</w:t>
      </w:r>
    </w:p>
    <w:p>
      <w:pPr>
        <w:pStyle w:val="Normal"/>
        <w:spacing w:lineRule="exact" w:line="400"/>
        <w:ind w:right="-108" w:hanging="0"/>
        <w:jc w:val="center"/>
        <w:rPr>
          <w:rFonts w:ascii="Times New Roman" w:hAnsi="Times New Roman" w:cs="Times New Roman"/>
          <w:b/>
          <w:b/>
          <w:sz w:val="24"/>
          <w:szCs w:val="24"/>
        </w:rPr>
      </w:pPr>
      <w:r>
        <w:rPr>
          <w:rFonts w:cs="Times New Roman" w:ascii="Times New Roman" w:hAnsi="Times New Roman"/>
          <w:b/>
          <w:sz w:val="24"/>
          <w:szCs w:val="24"/>
        </w:rPr>
        <w:t>ĐỠ ĐẺ NGÔI CHỎM, KIỂU SỔ CHẨM -VỆ (MU)</w:t>
      </w:r>
    </w:p>
    <w:p>
      <w:pPr>
        <w:pStyle w:val="Normal"/>
        <w:ind w:right="-108" w:hanging="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532"/>
        <w:gridCol w:w="907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T</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Nội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
                <w:bCs/>
              </w:rPr>
              <w:t xml:space="preserve">Chuẩn bị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Dụng cụ: Bộ cắt rốn, bộ cắt khâu TSM,  gạc lau , khăn trải, khăn giữ tầng sinh môn, kẹp bông để sát khuẩn, bông, cồn iod 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Khăn lau, áo tã mũ, chăn ấm trải sẵn trên bàn làm rố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Động viên sản phụ, hướng dẫn sản phụ rặ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Hộ sinh: Trang phục đúng qui định, rửa tay vô khuẩ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 xml:space="preserve">Tiến hành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5</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Sát khuẩn vùng âm hộ, tầng sinh mô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6</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rải săng dưới mông, trên 2 đùi và bụ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7</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 w:val="28"/>
                <w:szCs w:val="28"/>
              </w:rPr>
            </w:pPr>
            <w:r>
              <w:rPr>
                <w:rFonts w:cs="Times New Roman" w:ascii="Times New Roman" w:hAnsi="Times New Roman"/>
                <w:sz w:val="28"/>
                <w:szCs w:val="28"/>
              </w:rPr>
              <w:t>Đeo găng vô khuẩn. Hộ sinh đứng giữa 2 đùi sản ph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8</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 xml:space="preserve">Giúp đầu cúi: </w:t>
            </w:r>
            <w:r>
              <w:rPr>
                <w:rFonts w:cs="Times New Roman" w:ascii="Times New Roman" w:hAnsi="Times New Roman"/>
                <w:sz w:val="28"/>
                <w:szCs w:val="28"/>
              </w:rPr>
              <w:t xml:space="preserve">1 tay lót khăn giữ tầng sinh môn, ngón  2,3 của bàn tay kia vít vào vùng chẩm để đầu cúi đến khi dưới chẩm ra đến bờ dưới khớp vệ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9</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Hướng dẫn sản phụ không rặn, thở đều và sâ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0</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Giúp đầu ngửa:</w:t>
            </w:r>
            <w:r>
              <w:rPr>
                <w:rFonts w:cs="Times New Roman" w:ascii="Times New Roman" w:hAnsi="Times New Roman"/>
                <w:sz w:val="28"/>
                <w:szCs w:val="28"/>
              </w:rPr>
              <w:t xml:space="preserve"> tay cầm khăn giữ tầng sinh môn tốt hơn, tay kia giúp 2 bướu đỉnh sổ và để phần trán, mặt thai nhi ngửa từ từ</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 xml:space="preserve">Để đầu tự quay về vị trí ChCTN hoặc ChCPN.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2</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Hút nhớt (hoặc lau miệng và mũi tr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3</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Kiểm tra và sử trí dây rau quấn cổ (nếu c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4</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 xml:space="preserve">Đỡ vai trước: </w:t>
            </w:r>
            <w:r>
              <w:rPr>
                <w:rFonts w:cs="Times New Roman" w:ascii="Times New Roman" w:hAnsi="Times New Roman"/>
                <w:sz w:val="28"/>
                <w:szCs w:val="28"/>
              </w:rPr>
              <w:t>2 tay ôm vùng tai - má thai nhi, ngón 2, 3 đặt phía dưới hàm, kéo nhẹ xuống để vai trước sổ, khi bờ dưới cơ delta ra đến bờ dưới xương vệ thì dừng lạ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5</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Đỡ vai sau:</w:t>
            </w:r>
            <w:r>
              <w:rPr>
                <w:rFonts w:cs="Times New Roman" w:ascii="Times New Roman" w:hAnsi="Times New Roman"/>
                <w:sz w:val="28"/>
                <w:szCs w:val="28"/>
              </w:rPr>
              <w:t xml:space="preserve"> Tay về phía lưng thai nhi đỡ vùng cổ gáy, tay kia giữ tầng sinh môn, nâng đầu lên cho vai sau sổ từ từ</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6</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Đỡ mông và chân:</w:t>
            </w:r>
            <w:r>
              <w:rPr>
                <w:rFonts w:cs="Times New Roman" w:ascii="Times New Roman" w:hAnsi="Times New Roman"/>
                <w:sz w:val="28"/>
                <w:szCs w:val="28"/>
              </w:rPr>
              <w:t xml:space="preserve"> Tay giữ tầng sinh môn chuyển sang lần lượt đỡ lưng, mông và 2 chân. Giữ 2 cổ chân bằng ngón 1,2 và 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7</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 xml:space="preserve">Đỡ thai nhi nằm nghiêng, đầu thấp hoặc đặt trẻ nằm trên bụng mẹ, lấy khăn vô khuẩn phủ lên người bé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8</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Chờ dây rốn hết đập mới cặp và cắt rố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9</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 w:val="28"/>
                <w:szCs w:val="28"/>
              </w:rPr>
            </w:pPr>
            <w:r>
              <w:rPr>
                <w:rFonts w:cs="Times New Roman" w:ascii="Times New Roman" w:hAnsi="Times New Roman"/>
                <w:sz w:val="28"/>
                <w:szCs w:val="28"/>
              </w:rPr>
              <w:t>Chuyển trẻ về bàn hồi sức và làm rốn</w:t>
            </w:r>
          </w:p>
        </w:tc>
      </w:tr>
    </w:tbl>
    <w:p>
      <w:pPr>
        <w:pStyle w:val="Normal"/>
        <w:ind w:right="-108" w:hanging="0"/>
        <w:rPr>
          <w:rFonts w:ascii="Times New Roman" w:hAnsi="Times New Roman" w:cs="Times New Roman"/>
          <w:b/>
          <w:b/>
          <w:i/>
          <w:i/>
          <w:iCs/>
        </w:rPr>
      </w:pPr>
      <w:r>
        <w:rPr>
          <w:rFonts w:cs="Times New Roman" w:ascii="Times New Roman" w:hAnsi="Times New Roman"/>
          <w:b/>
          <w:i/>
          <w:iCs/>
        </w:rPr>
      </w:r>
    </w:p>
    <w:p>
      <w:pPr>
        <w:pStyle w:val="Normal"/>
        <w:ind w:right="-108" w:hanging="0"/>
        <w:rPr>
          <w:rFonts w:ascii="Times New Roman" w:hAnsi="Times New Roman" w:cs="Times New Roman"/>
          <w:b/>
          <w:b/>
          <w:i/>
          <w:i/>
          <w:iCs/>
        </w:rPr>
      </w:pPr>
      <w:r>
        <w:rPr>
          <w:rFonts w:cs="Times New Roman" w:ascii="Times New Roman" w:hAnsi="Times New Roman"/>
          <w:b/>
          <w:i/>
          <w:iCs/>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r>
        <w:br w:type="page"/>
      </w:r>
    </w:p>
    <w:p>
      <w:pPr>
        <w:pStyle w:val="Normal"/>
        <w:ind w:right="-108" w:hanging="0"/>
        <w:rPr>
          <w:rFonts w:ascii="Times New Roman" w:hAnsi="Times New Roman" w:cs="Times New Roman"/>
          <w:b/>
          <w:b/>
        </w:rPr>
      </w:pPr>
      <w:r>
        <w:rPr>
          <w:rFonts w:cs="Times New Roman" w:ascii="Times New Roman" w:hAnsi="Times New Roman"/>
          <w:b/>
        </w:rPr>
      </w:r>
    </w:p>
    <w:p>
      <w:pPr>
        <w:pStyle w:val="Normal"/>
        <w:spacing w:lineRule="exact" w:line="400"/>
        <w:ind w:right="-108" w:hanging="0"/>
        <w:jc w:val="center"/>
        <w:rPr>
          <w:rFonts w:ascii="Times New Roman" w:hAnsi="Times New Roman" w:cs="Times New Roman"/>
          <w:b/>
          <w:b/>
        </w:rPr>
      </w:pPr>
      <w:r>
        <w:rPr>
          <w:rFonts w:cs="Times New Roman" w:ascii="Times New Roman" w:hAnsi="Times New Roman"/>
          <w:b/>
        </w:rPr>
        <w:t>QUY TRÌNH KỸ THUẬT</w:t>
      </w:r>
    </w:p>
    <w:p>
      <w:pPr>
        <w:pStyle w:val="Normal"/>
        <w:spacing w:lineRule="exact" w:line="400"/>
        <w:ind w:right="-108" w:hanging="0"/>
        <w:jc w:val="center"/>
        <w:rPr>
          <w:rFonts w:ascii="Times New Roman" w:hAnsi="Times New Roman" w:cs="Times New Roman"/>
          <w:b/>
          <w:b/>
          <w:sz w:val="24"/>
          <w:szCs w:val="24"/>
        </w:rPr>
      </w:pPr>
      <w:r>
        <w:rPr>
          <w:rFonts w:cs="Times New Roman" w:ascii="Times New Roman" w:hAnsi="Times New Roman"/>
          <w:b/>
          <w:sz w:val="24"/>
          <w:szCs w:val="24"/>
        </w:rPr>
        <w:t>ĐỠ ĐẺ NGÔI CHỎM, KIỂU SỔ CHẨM-CÙNG</w:t>
      </w:r>
    </w:p>
    <w:p>
      <w:pPr>
        <w:pStyle w:val="Normal"/>
        <w:ind w:right="-108" w:hanging="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532"/>
        <w:gridCol w:w="907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TT</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Nội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
                <w:bCs/>
              </w:rPr>
              <w:t>Chuẩn b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Dụng cụ: Bộ cắt rốn, bộ cắt khâu TSM,  gạc lau , khăn trải, khăn giữ tầng sinh môn, kẹp bông để sát khuẩn, bông, cồn iod 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Khăn lau, áo tã mũ, chăn ấm trải sẵn trên bàn làm rố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Động viên sản phụ, hướng dẫn sản phụ rặ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Hộ sinh: Trang phục đúng qui định, rửa tay vô khuẩ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iến hàn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rPr>
              <w:t>Sát khuẩn vùng âm hộ, tầng sinh mô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90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rải săng dưới mông, trên 2 đùi và bụ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Đeo găng vô khuẩn. Hộ sinh đứng giữa 2 đùi sản ph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Giúp cho mặt ngửa:</w:t>
            </w:r>
            <w:r>
              <w:rPr>
                <w:rFonts w:cs="Times New Roman" w:ascii="Times New Roman" w:hAnsi="Times New Roman"/>
                <w:sz w:val="28"/>
                <w:szCs w:val="28"/>
              </w:rPr>
              <w:t xml:space="preserve"> 1 tay cầm khăn giữ tầng sinh môn, tay kia giúp cho mặt ngửa đến gốc mũi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Giúp đầu cúi</w:t>
            </w:r>
            <w:r>
              <w:rPr>
                <w:rFonts w:cs="Times New Roman" w:ascii="Times New Roman" w:hAnsi="Times New Roman"/>
                <w:sz w:val="28"/>
                <w:szCs w:val="28"/>
              </w:rPr>
              <w:t xml:space="preserve">: đến khi dưới chẩm ra đến mép sau âm hộ, yêu cầu sản phụ không rặn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Giúp cho mặt ngửa hế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Để đầu tự quay về ChCPN hoặc ChCT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 xml:space="preserve">Hút nhớt (hoặc lau miệng và mũi trẻ)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Kiểm tra và sử trí dây rau quấn cổ (nếu c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 xml:space="preserve">Đỡ vai trước: </w:t>
            </w:r>
            <w:r>
              <w:rPr>
                <w:rFonts w:cs="Times New Roman" w:ascii="Times New Roman" w:hAnsi="Times New Roman"/>
                <w:sz w:val="28"/>
                <w:szCs w:val="28"/>
              </w:rPr>
              <w:t>2 tay ôm vùng tai - má thai nhi, ngón 2, 3 đặt phía dưới hàm, kéo nhẹ xuống để vai trước sổ, khi bờ dưới cơ delta ra đến bờ dưới xương vệ thì dừng lạ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Đỡ vai sau:</w:t>
            </w:r>
            <w:r>
              <w:rPr>
                <w:rFonts w:cs="Times New Roman" w:ascii="Times New Roman" w:hAnsi="Times New Roman"/>
                <w:sz w:val="28"/>
                <w:szCs w:val="28"/>
              </w:rPr>
              <w:t xml:space="preserve"> Tay về phía lưng thai nhi đỡ vùng cổ gáy, tay về phía mặt  giữ tầng sinh môn, nâng đầu lên cho vai sau sổ từ từ</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6</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Đỡ mông và chân:</w:t>
            </w:r>
            <w:r>
              <w:rPr>
                <w:rFonts w:cs="Times New Roman" w:ascii="Times New Roman" w:hAnsi="Times New Roman"/>
                <w:sz w:val="28"/>
                <w:szCs w:val="28"/>
              </w:rPr>
              <w:t xml:space="preserve"> Tay giữ tầng sinh môn chuyển sang lần lượt đỡ lưng, mông và 2 chân. Giữ 2 cổ chân bằng ngón 1,2 và 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7</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 xml:space="preserve">Đỡ thai nhi nằm nghiêng, đầu thấp hoặc đặt trẻ nằm trên bụng mẹ, lấy khăn vô khuẩn phủ lên người bé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8</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8"/>
                <w:szCs w:val="28"/>
              </w:rPr>
            </w:pPr>
            <w:r>
              <w:rPr>
                <w:rFonts w:cs="Times New Roman" w:ascii="Times New Roman" w:hAnsi="Times New Roman"/>
                <w:sz w:val="28"/>
                <w:szCs w:val="28"/>
              </w:rPr>
              <w:t>Chờ dây rốn hết đập mới cặp và cắt rố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9</w:t>
            </w:r>
          </w:p>
        </w:tc>
        <w:tc>
          <w:tcPr>
            <w:tcW w:w="907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 w:val="28"/>
                <w:szCs w:val="28"/>
              </w:rPr>
            </w:pPr>
            <w:r>
              <w:rPr>
                <w:rFonts w:cs="Times New Roman" w:ascii="Times New Roman" w:hAnsi="Times New Roman"/>
                <w:sz w:val="28"/>
                <w:szCs w:val="28"/>
              </w:rPr>
              <w:t>Chuyển trẻ về bàn hồi sức và làm rốn</w:t>
            </w:r>
          </w:p>
        </w:tc>
      </w:tr>
    </w:tbl>
    <w:p>
      <w:pPr>
        <w:pStyle w:val="Normal"/>
        <w:ind w:right="-108" w:hanging="0"/>
        <w:rPr>
          <w:rFonts w:ascii="Times New Roman" w:hAnsi="Times New Roman" w:cs="Times New Roman"/>
          <w:b/>
          <w:b/>
          <w:i/>
          <w:i/>
          <w:iCs/>
        </w:rPr>
      </w:pPr>
      <w:r>
        <w:rPr>
          <w:rFonts w:cs="Times New Roman" w:ascii="Times New Roman" w:hAnsi="Times New Roman"/>
          <w:b/>
          <w:i/>
          <w:iCs/>
        </w:rPr>
      </w:r>
    </w:p>
    <w:p>
      <w:pPr>
        <w:pStyle w:val="Normal"/>
        <w:ind w:right="-108" w:hanging="0"/>
        <w:rPr>
          <w:rFonts w:ascii="Times New Roman" w:hAnsi="Times New Roman" w:cs="Times New Roman"/>
          <w:b/>
          <w:b/>
          <w:i/>
          <w:i/>
          <w:iCs/>
        </w:rPr>
      </w:pPr>
      <w:r>
        <w:rPr>
          <w:rFonts w:cs="Times New Roman" w:ascii="Times New Roman" w:hAnsi="Times New Roman"/>
          <w:b/>
          <w:i/>
          <w:iCs/>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rPr>
      </w:pPr>
      <w:r>
        <w:rPr>
          <w:rFonts w:cs="Times New Roman" w:ascii="Times New Roman" w:hAnsi="Times New Roman"/>
          <w:b/>
        </w:rPr>
        <w:t>QUY TRÌNH KỸ THUẬT</w:t>
      </w:r>
    </w:p>
    <w:p>
      <w:pPr>
        <w:pStyle w:val="Normal"/>
        <w:ind w:right="-108" w:hanging="0"/>
        <w:jc w:val="center"/>
        <w:rPr>
          <w:rFonts w:ascii="Times New Roman" w:hAnsi="Times New Roman" w:cs="Times New Roman"/>
          <w:b/>
          <w:b/>
        </w:rPr>
      </w:pPr>
      <w:r>
        <w:rPr>
          <w:rFonts w:cs="Times New Roman" w:ascii="Times New Roman" w:hAnsi="Times New Roman"/>
          <w:b/>
        </w:rPr>
        <w:t>XỬ TRÍ ĐẺ RƠI</w:t>
      </w:r>
    </w:p>
    <w:p>
      <w:pPr>
        <w:pStyle w:val="Normal"/>
        <w:ind w:right="-108" w:hanging="0"/>
        <w:rPr>
          <w:rFonts w:ascii="Times New Roman" w:hAnsi="Times New Roman" w:cs="Times New Roman"/>
          <w:b/>
          <w:b/>
          <w:bCs/>
        </w:rPr>
      </w:pPr>
      <w:r>
        <w:rPr>
          <w:rFonts w:cs="Times New Roman" w:ascii="Times New Roman" w:hAnsi="Times New Roman"/>
          <w:b/>
          <w:bCs/>
        </w:rPr>
      </w:r>
    </w:p>
    <w:tbl>
      <w:tblPr>
        <w:tblW w:w="9468" w:type="dxa"/>
        <w:jc w:val="left"/>
        <w:tblInd w:w="-113" w:type="dxa"/>
        <w:tblLayout w:type="fixed"/>
        <w:tblCellMar>
          <w:top w:w="0" w:type="dxa"/>
          <w:left w:w="108" w:type="dxa"/>
          <w:bottom w:w="0" w:type="dxa"/>
          <w:right w:w="108" w:type="dxa"/>
        </w:tblCellMar>
      </w:tblPr>
      <w:tblGrid>
        <w:gridCol w:w="532"/>
        <w:gridCol w:w="89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TT</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Nội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Chuẩn b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úi đỡ đẻ sạch tối thiểu, cáng, đèn pin (nếu trời tố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iến hàn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rải tấm ni lông cho bà mẹ nằ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ởi bỏ quần cho sản ph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Động viên bà m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Mở gói đẻ sạ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Rửa tay, đeo găng vô khuẩn đúng kỹ thuậ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Đặt trẻ trên tấm ni lông, giữa 2 đùi người mẹ hoặc trên bụng m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Lau khô, ủ ấm cho tr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Buộc rốn sợi 1 cách gốc rốn 2 c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lang w:val="it-IT"/>
              </w:rPr>
              <w:t>Buộc rốn sợi 2 ngoài sợi 1: 1 c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lang w:val="it-IT"/>
              </w:rPr>
              <w:t>Buộc rốn sợi 3 ngoài sợi 2: 2 c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ắt rốn giữa sợi 2 và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Dùng bông thấm cồn 70</w:t>
            </w:r>
            <w:r>
              <w:rPr>
                <w:rFonts w:cs="Times New Roman" w:ascii="Times New Roman" w:hAnsi="Times New Roman"/>
                <w:vertAlign w:val="superscript"/>
              </w:rPr>
              <w:t>0</w:t>
            </w:r>
            <w:r>
              <w:rPr>
                <w:rFonts w:cs="Times New Roman" w:ascii="Times New Roman" w:hAnsi="Times New Roman"/>
              </w:rPr>
              <w:t>, sát khuẩn mỏm cắt rố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ùng gạc gói rố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Băng rốn quanh bụng bằng băng cuộ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6</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lang w:val="it-IT"/>
              </w:rPr>
              <w:t>Mặc áo quấn ấm cho tr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7</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huyển mẹ và con về nơi an toà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8</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Hướng dẫn theo dõi, chăm sóc cho mẹ và con       </w:t>
            </w:r>
          </w:p>
        </w:tc>
      </w:tr>
    </w:tbl>
    <w:p>
      <w:pPr>
        <w:pStyle w:val="Normal"/>
        <w:ind w:right="-108" w:hanging="0"/>
        <w:rPr>
          <w:rFonts w:ascii="Times New Roman" w:hAnsi="Times New Roman" w:cs="Times New Roman"/>
          <w:b/>
          <w:b/>
          <w:bCs/>
          <w:i/>
          <w:i/>
          <w:iCs/>
        </w:rPr>
      </w:pPr>
      <w:r>
        <w:rPr>
          <w:rFonts w:cs="Times New Roman" w:ascii="Times New Roman" w:hAnsi="Times New Roman"/>
          <w:b/>
          <w:bCs/>
          <w:i/>
          <w:iCs/>
        </w:rPr>
      </w:r>
    </w:p>
    <w:p>
      <w:pPr>
        <w:pStyle w:val="Normal"/>
        <w:ind w:right="-108" w:hanging="0"/>
        <w:rPr>
          <w:rFonts w:ascii="Times New Roman" w:hAnsi="Times New Roman" w:cs="Times New Roman"/>
          <w:b/>
          <w:b/>
          <w:bCs/>
          <w:i/>
          <w:i/>
          <w:iCs/>
        </w:rPr>
      </w:pPr>
      <w:r>
        <w:rPr>
          <w:rFonts w:cs="Times New Roman" w:ascii="Times New Roman" w:hAnsi="Times New Roman"/>
          <w:b/>
          <w:bCs/>
          <w:i/>
          <w:iCs/>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lang w:val="fr-FR"/>
        </w:rPr>
      </w:pPr>
      <w:r>
        <w:rPr>
          <w:rFonts w:cs="Times New Roman" w:ascii="Times New Roman" w:hAnsi="Times New Roman"/>
          <w:b/>
          <w:lang w:val="fr-FR"/>
        </w:rPr>
        <w:t>QUI TRÌNH KỸ THUẬT ĐỠ RAU</w:t>
      </w:r>
    </w:p>
    <w:p>
      <w:pPr>
        <w:pStyle w:val="Normal"/>
        <w:rPr>
          <w:rFonts w:ascii="Times New Roman" w:hAnsi="Times New Roman" w:cs="Times New Roman"/>
          <w:b/>
          <w:b/>
          <w:lang w:val="fr-FR"/>
        </w:rPr>
      </w:pPr>
      <w:r>
        <w:rPr>
          <w:rFonts w:cs="Times New Roman" w:ascii="Times New Roman" w:hAnsi="Times New Roman"/>
          <w:b/>
          <w:lang w:val="fr-FR"/>
        </w:rPr>
      </w:r>
    </w:p>
    <w:tbl>
      <w:tblPr>
        <w:tblW w:w="9468" w:type="dxa"/>
        <w:jc w:val="left"/>
        <w:tblInd w:w="-113" w:type="dxa"/>
        <w:tblLayout w:type="fixed"/>
        <w:tblCellMar>
          <w:top w:w="0" w:type="dxa"/>
          <w:left w:w="108" w:type="dxa"/>
          <w:bottom w:w="0" w:type="dxa"/>
          <w:right w:w="108" w:type="dxa"/>
        </w:tblCellMar>
      </w:tblPr>
      <w:tblGrid>
        <w:gridCol w:w="534"/>
        <w:gridCol w:w="8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TT</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Nội d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ông báo cho sản phụ việc sẽ làm, động viên sản ph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ản phụ nằm tư thế sản khoa, hộ sinh đứng bên cạnh sản ph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A</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Làm nghiệm pháp bong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Dùng rìa trụ bàn tay ấn phía trên xương mu đến đoạn dưới tử cung rồi đẩy thân tử cung về phía tr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thấy dây rau đứng im hoặc tụt ra ngoài là rau đã bo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B</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Đỡ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ụng cụ: Găng tay, bông khô, thước, cân, khay  đựng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Hộ sinh trong trang phục bảo h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ặt khay hứng dưới âm h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Một tay cầm dây rốn nâng l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ay kia đặt phía trên xương vệ, ấn vào đoạn dưới tử cung, đẩy thân tử cung lên trên, bánh rau sẽ từ từ ra khỏi âm đạ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Nếu rau không sổ được thì dùng tay cầm kẹp dây rốn kéo nhẹ bánh rau xuống, phối hợp với động tác ấn của bàn tay trên thành bụ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Nếu màng rau chưa bong hết thì hạ thấp bánh rau xuống để trọng lượng bánh rau kéo màng 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Nếu màng rau vẫn chưa bong hết, bàn tay trên bụng đẩy thân tử cung lên hoặc cầm bánh rau bằng 2 bàn tay vừa xoay theo 1 chiều, vừa hạ thấp bánh rau để màng bong và sổ dầ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hông kéo mạnh dây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C</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Kiểm tra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màu sắc màng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Xác định mạch máu bất thường: tìm mạch máu ra ngoài màng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6</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màng đủ hay thiếu: Cầm panh kẹp rốn nâng bánh rau lên, vuốt cho màng rau rủ xuống, quan sát lỗ ối rá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7</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o màng rau từ mép lỗ ối ngắn nhất đến rìa bánh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8</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màu sắc dây rau, dây rau thắt nú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9</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o độ dài dây rau cộng với độ dài đoạn dây rau ở rốn tr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đường kính dây rau, mạch máu trong dây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1</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ặt bánh rau cho mặt múi úp vào lòng bàn tay, màng rau toả ra xung qua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2</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vị trí của dây rốn: trung tâm, bám cạnh hay bám mà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3</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ìm mạch máu đi từ rìa bánh rau ra ngoài mà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4</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Lật bánh rau, dùng bông khô gạt máu cụ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5</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múi rau đủ hay thiếu, màu sắc bánh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6</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bông khô gạt hết máu đọng quanh rìa bánh rau để tìm mạch máu chạy ra ngoài màng, nếu có phải tìm bánh rau phụ và kiểm tra như bánh rau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7</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ân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8</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ông báo cho bà mẹ tình trạng rau bong và s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9</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u dọn dụng cụ. Ghi chép hồ sơ, bệnh á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rPr>
      </w:pPr>
      <w:r>
        <w:rPr>
          <w:rFonts w:cs="Times New Roman" w:ascii="Times New Roman" w:hAnsi="Times New Roman"/>
          <w:b/>
        </w:rPr>
        <w:t>QUY TRÌNH KỸ THUẬT</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ĐỠ RAU THEO PHƯƠNG PHÁP TÍCH CỰ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534"/>
        <w:gridCol w:w="8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TT</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Nội d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huẩn b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ân, khay đựng rau, bông khô, thước, cân kh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Cs/>
              </w:rPr>
            </w:pPr>
            <w:r>
              <w:rPr>
                <w:rFonts w:cs="Times New Roman" w:ascii="Times New Roman" w:hAnsi="Times New Roman"/>
                <w:bCs/>
              </w:rPr>
              <w:t>Thuốc Oxytocin 5ui x 1 ống, bơm kim tiêm đã lấy sẵn thuố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ộng viên giải thích việc hộ sinh đỡ rau để sản phụ yên tâ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ầy thuốc mang trang phục bảo h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B</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Kỹ thuật đỡ r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hi vai trước sổ xong, người phụ tiêm 5 đơn vị oxytocin vào đùi bà m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fr-FR"/>
              </w:rPr>
            </w:pPr>
            <w:r>
              <w:rPr>
                <w:rFonts w:cs="Times New Roman" w:ascii="Times New Roman" w:hAnsi="Times New Roman"/>
                <w:lang w:val="fr-FR"/>
              </w:rPr>
              <w:t>Đỡ rau sau sổ thai 5 phú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Người đỡ đứng bên phải bà m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lang w:val="fr-FR"/>
              </w:rPr>
            </w:pPr>
            <w:r>
              <w:rPr>
                <w:rFonts w:cs="Times New Roman" w:ascii="Times New Roman" w:hAnsi="Times New Roman"/>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ay trái đặt phía trên xương vệ, đẩy thân tử cung lên làm giảm các nếp gấp ở đoạn dưới, giữ thân tử cung ở vị trí đ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ay phải cuộn ngắn dây rốn vào kẹp rốn, kéo bánh rau ra bằng 1 lực vừa phả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ỡ màng rau như phương pháp cổ điể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sự co hồi tử cung và tình trạng ra huyế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iến hành kiểm tra rau như thường lệ</w:t>
            </w:r>
          </w:p>
        </w:tc>
      </w:tr>
    </w:tbl>
    <w:p>
      <w:pPr>
        <w:pStyle w:val="Heading1"/>
        <w:ind w:left="360" w:right="-108" w:hanging="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r>
        <w:br w:type="page"/>
      </w:r>
    </w:p>
    <w:p>
      <w:pPr>
        <w:pStyle w:val="Normal"/>
        <w:ind w:right="-108"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spacing w:lineRule="exact" w:line="400"/>
        <w:ind w:right="-108" w:hanging="0"/>
        <w:jc w:val="center"/>
        <w:rPr>
          <w:rFonts w:ascii="Times New Roman" w:hAnsi="Times New Roman" w:cs="Times New Roman"/>
          <w:b/>
          <w:b/>
        </w:rPr>
      </w:pPr>
      <w:r>
        <w:rPr>
          <w:rFonts w:cs="Times New Roman" w:ascii="Times New Roman" w:hAnsi="Times New Roman"/>
          <w:b/>
        </w:rPr>
        <w:t>QUI TRÌNH KỸ THUẬT</w:t>
      </w:r>
    </w:p>
    <w:p>
      <w:pPr>
        <w:pStyle w:val="Normal"/>
        <w:spacing w:lineRule="exact" w:line="400"/>
        <w:ind w:right="-108" w:hanging="0"/>
        <w:jc w:val="center"/>
        <w:rPr>
          <w:rFonts w:ascii="Times New Roman" w:hAnsi="Times New Roman" w:cs="Times New Roman"/>
          <w:b/>
          <w:b/>
          <w:sz w:val="24"/>
          <w:szCs w:val="24"/>
        </w:rPr>
      </w:pPr>
      <w:r>
        <w:rPr>
          <w:rFonts w:cs="Times New Roman" w:ascii="Times New Roman" w:hAnsi="Times New Roman"/>
          <w:b/>
          <w:sz w:val="24"/>
          <w:szCs w:val="24"/>
        </w:rPr>
        <w:t>GÂY TÊ VÀ CẮT TẦNG SINH MÔN</w:t>
      </w:r>
    </w:p>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567"/>
        <w:gridCol w:w="8793"/>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Nội dung</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793"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jc w:val="both"/>
              <w:rPr/>
            </w:pPr>
            <w:r>
              <w:rPr/>
              <w:t>Chuẩn b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Dụng cụ:</w:t>
            </w:r>
            <w:r>
              <w:rPr>
                <w:rFonts w:cs="Times New Roman" w:ascii="Times New Roman" w:hAnsi="Times New Roman"/>
              </w:rPr>
              <w:t xml:space="preserve"> Bộ cắt TSM: 1 kẹp sát khuẩn, 1 kéo thẳng đầu tù, 1 kẹp kose không mấu. Bơm kim tiêm có sẵn 10 ml Lidocain 1 %. 4 xăng vô khuẩn. 2 đôi găng vô khuẩ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Chuẩn bị sản phụ:</w:t>
            </w:r>
            <w:r>
              <w:rPr>
                <w:rFonts w:cs="Times New Roman" w:ascii="Times New Roman" w:hAnsi="Times New Roman"/>
              </w:rPr>
              <w:t xml:space="preserve"> Giải thích cho sản phụ công việc sẽ làm để họ yên tâm cộng tác với cán bộ y t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Chuẩn bị CB y tế:</w:t>
            </w:r>
            <w:r>
              <w:rPr>
                <w:rFonts w:cs="Times New Roman" w:ascii="Times New Roman" w:hAnsi="Times New Roman"/>
              </w:rPr>
              <w:t xml:space="preserve"> Đầy đủ trang phục y tế, tóc gọn gàng, móng tay cắt ngắn, tháo bỏ trang sức. Rửa tay, mang găng vô khuẩ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Tiến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Giải thích - động viên sản phụ trước và trong thủ thuật: Tỏ thái độ ân cần, quan tâm, nói ngắn gọn, dễ hiể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át khuẩn: Từ trên xuống dưới, từ trong ra ngoài, kết thúc ở hậu mô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rải săng: 1 trên bụng, 1 dưới mông, 2 bên đùi; không chạm vào xung qua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ạo khoảng cách giữa đầu thai nhi và đáy chậu: Ngón trỏ và giữa mở rộng đưa vào âm đạo, lòng bàn tay hướng ra phía ngoà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pacing w:val="-6"/>
              </w:rPr>
              <w:t>Đưa kim vào vị trí cần gây tê:</w:t>
            </w:r>
            <w:r>
              <w:rPr>
                <w:rFonts w:cs="Times New Roman" w:ascii="Times New Roman" w:hAnsi="Times New Roman"/>
              </w:rPr>
              <w:t xml:space="preserve"> Vị trí 7h, chếch sang phải và sang trái 45</w:t>
            </w:r>
            <w:r>
              <w:rPr>
                <w:rFonts w:cs="Times New Roman" w:ascii="Times New Roman" w:hAnsi="Times New Roman"/>
                <w:vertAlign w:val="superscript"/>
              </w:rPr>
              <w:t xml:space="preserve">0 </w:t>
            </w:r>
            <w:r>
              <w:rPr>
                <w:rFonts w:cs="Times New Roman" w:ascii="Times New Roman" w:hAnsi="Times New Roman"/>
              </w:rPr>
              <w:t>(hình chân chim).</w:t>
            </w:r>
            <w:r>
              <w:rPr>
                <w:rFonts w:cs="Times New Roman" w:ascii="Times New Roman" w:hAnsi="Times New Roman"/>
                <w:spacing w:val="-6"/>
              </w:rPr>
              <w:t xml:space="preserve"> </w:t>
            </w:r>
            <w:r>
              <w:rPr>
                <w:rFonts w:cs="Times New Roman" w:ascii="Times New Roman" w:hAnsi="Times New Roman"/>
              </w:rPr>
              <w:t>Rút lõi bơm tiêm kiểm tra xem có máu vào bơm tiêm hay kh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Gây tê theo hình chân chim bắt đầu từ mép sau âm hộ: Bơm thuốc đều tay trong khi rút dần bơm kim tiêm lên (không rút hẳn mũi kim ra khỏi mép sau âm hộ khi chuyển vị tr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ạo khoảng cách giữa đầu thai nhi và đáy chậu: Ngón trỏ và giữa mở rộng đưa vào âm đạo, lòng bàn tay hướng ra phía ngoà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hờ lúc sản phụ rặn, TSM giãn mỏng, cắt trong cơn rặ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ắt TSM đúng vị trí: 7 giờ (nếu cắt bên phải, hoặc 5 giờ (nếu cắt bên trái. Đặt kéo theo độ dài cần cắt. Cắt 1 nhát, vết cắt gọn, đúng vị trí, đủ rộ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ường cắt dài 4-5 cm tuỳ theo mức độ cần thiết.</w:t>
            </w:r>
          </w:p>
        </w:tc>
      </w:tr>
    </w:tbl>
    <w:p>
      <w:pPr>
        <w:pStyle w:val="Normal"/>
        <w:ind w:right="-108" w:hanging="0"/>
        <w:jc w:val="center"/>
        <w:rPr>
          <w:rFonts w:ascii="Times New Roman" w:hAnsi="Times New Roman" w:cs="Times New Roman"/>
        </w:rPr>
      </w:pPr>
      <w:r>
        <w:rPr>
          <w:rFonts w:cs="Times New Roman" w:ascii="Times New Roman" w:hAnsi="Times New Roman"/>
        </w:rPr>
      </w:r>
    </w:p>
    <w:p>
      <w:pPr>
        <w:pStyle w:val="Heading"/>
        <w:ind w:right="-108" w:hanging="0"/>
        <w:rPr>
          <w:rFonts w:ascii="Times New Roman" w:hAnsi="Times New Roman" w:cs="Times New Roman"/>
          <w:b w:val="false"/>
          <w:b w:val="false"/>
          <w:bCs/>
        </w:rPr>
      </w:pPr>
      <w:r>
        <w:rPr>
          <w:rFonts w:cs="Times New Roman" w:ascii="Times New Roman" w:hAnsi="Times New Roman"/>
          <w:b w:val="false"/>
          <w:bCs/>
        </w:rPr>
      </w:r>
    </w:p>
    <w:p>
      <w:pPr>
        <w:pStyle w:val="Heading"/>
        <w:ind w:right="-108" w:hanging="0"/>
        <w:rPr>
          <w:rFonts w:ascii="Times New Roman" w:hAnsi="Times New Roman" w:cs="Times New Roman"/>
          <w:b w:val="false"/>
          <w:b w:val="false"/>
          <w:bCs/>
        </w:rPr>
      </w:pPr>
      <w:r>
        <w:rPr>
          <w:rFonts w:cs="Times New Roman" w:ascii="Times New Roman" w:hAnsi="Times New Roman"/>
          <w:b w:val="false"/>
          <w:bCs/>
        </w:rPr>
      </w:r>
      <w:r>
        <w:br w:type="page"/>
      </w:r>
    </w:p>
    <w:p>
      <w:pPr>
        <w:pStyle w:val="Normal"/>
        <w:spacing w:lineRule="exact" w:line="400"/>
        <w:jc w:val="center"/>
        <w:rPr>
          <w:rFonts w:ascii="Times New Roman" w:hAnsi="Times New Roman" w:cs="Times New Roman"/>
          <w:b/>
          <w:b/>
        </w:rPr>
      </w:pPr>
      <w:r>
        <w:rPr>
          <w:rFonts w:cs="Times New Roman" w:ascii="Times New Roman" w:hAnsi="Times New Roman"/>
          <w:b/>
        </w:rPr>
        <w:t>QUI TRÌNH KỸ THUẬT</w:t>
      </w:r>
    </w:p>
    <w:p>
      <w:pPr>
        <w:pStyle w:val="Heading"/>
        <w:spacing w:lineRule="exact" w:line="400"/>
        <w:ind w:right="-108" w:hanging="0"/>
        <w:rPr>
          <w:rFonts w:ascii="Times New Roman" w:hAnsi="Times New Roman" w:cs="Times New Roman"/>
          <w:sz w:val="24"/>
          <w:szCs w:val="24"/>
        </w:rPr>
      </w:pPr>
      <w:r>
        <w:rPr>
          <w:rFonts w:cs="Times New Roman" w:ascii="Times New Roman" w:hAnsi="Times New Roman"/>
          <w:sz w:val="24"/>
          <w:szCs w:val="24"/>
        </w:rPr>
        <w:t>KHÂU PHỤC HỒI TẦNG SINH MÔ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725" w:type="dxa"/>
        <w:tblLayout w:type="fixed"/>
        <w:tblCellMar>
          <w:top w:w="0" w:type="dxa"/>
          <w:left w:w="108" w:type="dxa"/>
          <w:bottom w:w="0" w:type="dxa"/>
          <w:right w:w="108" w:type="dxa"/>
        </w:tblCellMar>
      </w:tblPr>
      <w:tblGrid>
        <w:gridCol w:w="567"/>
        <w:gridCol w:w="987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TT</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Nội 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b/>
                <w:bCs/>
              </w:rPr>
              <w:t>Chuẩn b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bCs/>
              </w:rPr>
              <w:t>Dụng cụ :</w:t>
            </w:r>
            <w:r>
              <w:rPr>
                <w:rFonts w:cs="Times New Roman" w:ascii="Times New Roman" w:hAnsi="Times New Roman"/>
              </w:rPr>
              <w:t xml:space="preserve"> Bộ khâu tầng sinh môn: 1 kẹp sát khuẩn, 1 kéo thẳng đầu tù, 1 kẹp kose không mấu. 01 kẹp phẫu tích, 01 kìm mang kim, kim liền chỉ nếu khâu luồn, kim cong tròn, kim cong ba cạnh, chỉ catgut, chỉ lin. Bơm kim tiêm có sẵn 10 ml Lidocain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Chuẩn bị sản phụ:</w:t>
            </w:r>
            <w:r>
              <w:rPr>
                <w:rFonts w:cs="Times New Roman" w:ascii="Times New Roman" w:hAnsi="Times New Roman"/>
              </w:rPr>
              <w:t xml:space="preserve"> Kiểm tra tác dụng của thuốc gây tê trước khi khâu, giải thích, động viên, hướng dẫn sản phụ phối hợp trong thủ th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Chuẩn bị CB y tế:</w:t>
            </w:r>
            <w:r>
              <w:rPr>
                <w:rFonts w:cs="Times New Roman" w:ascii="Times New Roman" w:hAnsi="Times New Roman"/>
              </w:rPr>
              <w:t xml:space="preserve"> Đầy đủ trang phục y tế, tóc gọn gàng, móng tay cắt ngắn, tháo bỏ trang sức. Rửa tay, mang găng vô khuẩ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Các bước tiến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rPr>
              <w:t>Giải thích - động viên sản phụ trước và trong thủ thuật: tỏ thái độ ân cần, quan tâm, nói ngắn gọn, dễ hiể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 xml:space="preserve">Sát khuẩn vùng vết cắt và xung quanh: </w:t>
            </w:r>
            <w:r>
              <w:rPr>
                <w:rFonts w:cs="Times New Roman" w:ascii="Times New Roman" w:hAnsi="Times New Roman"/>
                <w:spacing w:val="-10"/>
              </w:rPr>
              <w:t>Đúng kỹ thuật, đủ rộng</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rải săng: 1 trên bụng, 1 dưới mông, 2 bên đùi: không chạm vào xung qua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hỉ khâu TSM sau khi đã đỡ rau, kiểm tra rau và đường sinh dụ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vết cắt từ ngoài vào trong âm đạo, quan sát kỹ mức độ rộng, sâu của vết rách. Lấy gạc lau sạch âm hộ, âm đạo tầng sinh môn cho hết máu, nước ối và dịch nh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Chèn miếng gạc vào âm đạo:</w:t>
            </w:r>
            <w:r>
              <w:rPr>
                <w:rFonts w:cs="Times New Roman" w:ascii="Times New Roman" w:hAnsi="Times New Roman"/>
                <w:spacing w:val="-12"/>
              </w:rPr>
              <w:t xml:space="preserve"> Đưa miếng gạc vào âm đạo qua đỉnh vết rách (ngăn máu từ trong buồng tử  cung ra). </w:t>
            </w:r>
            <w:r>
              <w:rPr>
                <w:rFonts w:cs="Times New Roman" w:ascii="Times New Roman" w:hAnsi="Times New Roman"/>
              </w:rPr>
              <w:t>– Gây tê T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tác dụng thuốc tê: Dùng kẹp phẫu tích không mấu kẹp nhẹ vùng tổn thương kiểm tra cảm giác đau của sản ph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b/>
                <w:bCs/>
              </w:rPr>
              <w:t>Khâu âm đạ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rPr>
              <w:t>2 ngón tay bộc lộ rõ đỉnh vết rách. Khâu mũi rời (mỗi mũi cách nhau 1 cm và cách mép cắt 0,5 cm), hoặc khâu mũi liền có khoá từ trên đỉnh vết rách 1cm ra tới gốc màng tri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hi khâu lấy hết bề dầy vết cắt, không sâu quá ảnh hưởng đến trực tràng, không để khoảng trố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Khâu lớp c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2</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hâu mũi rời bằng chỉ catgut (không để khoảng trố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Khâu lớp da</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3</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rPr>
              <w:t>Khâu mũi rời bằng chỉ lin buộc về 1 bên. Nếu khâu luồn bằng chỉ tự tiêu: lớp cơ khâu vắt không để lại đáy, lộn kim lại khâu luồn dưới da đến hết, rồi chui kim dưới gốc màng trinh vào trong âm đạo, buộc chỉ trong âm đạo, cắt ch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4</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rPr>
              <w:t>Lấy gạc chèn: nhẹ nhàng đưa 2 ngón tay vào âm đạo lấy gạc chèn ra (tránh quên g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5</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ăm trực tràng: Dùng ngón út nhẹ nhàng đưa vào kiểm tra hậu môn, trực tràng xem  có chỉ khâu khô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6</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át khuẩn lại âm đạo, âm hộ bằng kẹp phẫu tích.</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7</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Phủ gạc vô khuẩn, đóng khăn vệ sinh, để sản phụ nằm nghỉ thoải m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8</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ông báo kết quả cho sản phụ</w:t>
            </w:r>
            <w:r>
              <w:rPr>
                <w:rFonts w:cs="Times New Roman" w:ascii="Times New Roman" w:hAnsi="Times New Roman"/>
                <w:spacing w:val="-14"/>
              </w:rPr>
              <w:t xml:space="preserve"> để  sản phụ yên tâm, hướng dẫn sản phụ giữ  vệ  sịnh  vùng  khâu, tự theo dõi và báo cho CBYT ngay khi có bất thường, đo lại mạch, huyết á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9</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u dọn dụng cụ. Xử lý dụng cụ: Khử nhiễm tất cả dụng cụ và chất thải y t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0</w:t>
            </w:r>
          </w:p>
        </w:tc>
        <w:tc>
          <w:tcPr>
            <w:tcW w:w="98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Ghi nhận xét vào phiếu theo dõi, chăm sóc.</w:t>
            </w:r>
          </w:p>
        </w:tc>
      </w:tr>
    </w:tbl>
    <w:p>
      <w:pPr>
        <w:pStyle w:val="Normal"/>
        <w:ind w:right="-108" w:hanging="0"/>
        <w:jc w:val="center"/>
        <w:rPr>
          <w:rFonts w:ascii="Times New Roman" w:hAnsi="Times New Roman" w:cs="Times New Roman"/>
          <w:b/>
          <w:b/>
          <w:bCs/>
        </w:rPr>
      </w:pPr>
      <w:r>
        <w:rPr>
          <w:rFonts w:cs="Times New Roman" w:ascii="Times New Roman" w:hAnsi="Times New Roman"/>
          <w:b/>
          <w:bCs/>
        </w:rPr>
      </w:r>
    </w:p>
    <w:p>
      <w:pPr>
        <w:pStyle w:val="Normal"/>
        <w:ind w:right="-108" w:hanging="0"/>
        <w:jc w:val="center"/>
        <w:rPr>
          <w:rFonts w:ascii="Times New Roman" w:hAnsi="Times New Roman" w:cs="Times New Roman"/>
          <w:b/>
          <w:b/>
        </w:rPr>
      </w:pPr>
      <w:r>
        <w:rPr>
          <w:rFonts w:cs="Times New Roman" w:ascii="Times New Roman" w:hAnsi="Times New Roman"/>
          <w:b/>
        </w:rPr>
        <w:t>QUI TRÌNH KỸ THUẬT CHĂM SÓC SƠ SINH NGAY SAU ĐẺ</w:t>
      </w:r>
    </w:p>
    <w:p>
      <w:pPr>
        <w:pStyle w:val="Heading"/>
        <w:ind w:right="-108" w:hanging="0"/>
        <w:jc w:val="left"/>
        <w:rPr>
          <w:rFonts w:ascii="Times New Roman" w:hAnsi="Times New Roman" w:cs="Times New Roman"/>
          <w:b w:val="false"/>
          <w:b w:val="false"/>
        </w:rPr>
      </w:pPr>
      <w:r>
        <w:rPr>
          <w:rFonts w:cs="Times New Roman" w:ascii="Times New Roman" w:hAnsi="Times New Roman"/>
          <w:b w:val="false"/>
        </w:rPr>
      </w:r>
    </w:p>
    <w:tbl>
      <w:tblPr>
        <w:tblW w:w="9644" w:type="dxa"/>
        <w:jc w:val="left"/>
        <w:tblInd w:w="-289" w:type="dxa"/>
        <w:tblLayout w:type="fixed"/>
        <w:tblCellMar>
          <w:top w:w="0" w:type="dxa"/>
          <w:left w:w="108" w:type="dxa"/>
          <w:bottom w:w="0" w:type="dxa"/>
          <w:right w:w="108" w:type="dxa"/>
        </w:tblCellMar>
      </w:tblPr>
      <w:tblGrid>
        <w:gridCol w:w="554"/>
        <w:gridCol w:w="909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TT</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Nội du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b/>
                <w:bCs/>
              </w:rPr>
              <w:t>Chuẩn b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bCs/>
              </w:rPr>
              <w:t>Dụng cụ, phương tiện:</w:t>
            </w:r>
            <w:r>
              <w:rPr>
                <w:rFonts w:cs="Times New Roman" w:ascii="Times New Roman" w:hAnsi="Times New Roman"/>
              </w:rPr>
              <w:t xml:space="preserve"> Phòng sinh ấm áp, tránh gió lù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huẩn bị sẵn các dụng cụ hồi sức sơ sinh (để ở nơi có thể lấy dễ dà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huẩn bị chăn, quần áo khô sạch và ấm cho trẻ và bà m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2 xăng vô khuẩn, 2 đôi găng vô khuẩn, 2 cốc đựng bông cồn 70</w:t>
            </w:r>
            <w:r>
              <w:rPr>
                <w:rFonts w:cs="Times New Roman" w:ascii="Times New Roman" w:hAnsi="Times New Roman"/>
                <w:vertAlign w:val="superscript"/>
              </w:rPr>
              <w:t>0</w:t>
            </w:r>
            <w:r>
              <w:rPr>
                <w:rFonts w:cs="Times New Roman" w:ascii="Times New Roman" w:hAnsi="Times New Roman"/>
              </w:rPr>
              <w:t xml:space="preserve"> và iốt 5%. Bộ dụng cụ cắt rốn và làm rốn. Gói rốn: (3 miếng gạc, 2 sợi chỉ hoặc kẹp nhựa, băng rốn). Gạc lau miệng, ống hút nhớt. Sonde Nelaton thử hậu mô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Cán bộ y tế:</w:t>
            </w:r>
            <w:r>
              <w:rPr>
                <w:rFonts w:cs="Times New Roman" w:ascii="Times New Roman" w:hAnsi="Times New Roman"/>
              </w:rPr>
              <w:t xml:space="preserve"> Đầy đủ trang phục y tế, tóc gọn gàng, móng tay cắt ngắn, tháo bỏ trang sức. Rửa tay, mang găng vô khuẩ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b/>
                <w:bCs/>
              </w:rPr>
              <w:t>Tiến hành chăm sóc sơ sinh:</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ặt bé lên bụng mẹ, phủ một khăn vô khuẩn lên người bé.</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Lau nhớt ở miệng mũi trẻ bằng gạc.</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Lau khô, ủ ấm, khơi thông đường hô hấp bằng ống hút, máy hút (hút theo nguyên tắc: hút ở miệng trước, mũi sau). Thay khăn khô và ấm khác cho bé.</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ẹp cắt rốn lần 1: Kẹp 1 về phía con trước cách chân rốn khoảng15- 20 cm, kẹp 2 về phía mẹ, dùng kéo cắt giữa 2 kẹp.</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Bé khóc to, đặt bé nằm sấp trên ngực mẹ, giữa hai bầu vú, sau khi đỡ rau chuyển bé ra bàn làm rố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Rửa tay vô khuẩn, mang găng vô khuẩ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Đặt gạc lên bụng trẻ, dùng bông cồn 70</w:t>
            </w:r>
            <w:r>
              <w:rPr>
                <w:rFonts w:cs="Times New Roman" w:ascii="Times New Roman" w:hAnsi="Times New Roman"/>
                <w:vertAlign w:val="superscript"/>
              </w:rPr>
              <w:t>0</w:t>
            </w:r>
            <w:r>
              <w:rPr>
                <w:rFonts w:cs="Times New Roman" w:ascii="Times New Roman" w:hAnsi="Times New Roman"/>
              </w:rPr>
              <w:t xml:space="preserve"> sát khuẩn cuống rốn từ gốc ra một đoạn chừng 5c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sợi chỉ thứ nhất buộc cách chân rốn 2 cm, dùng kéo cắt ngắn sợi chỉ.</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sợi chỉ thứ 2 buộc cách sợi chỉ thứ nhất  0,5 cm-1 cm (nếu dùng kẹp nhựa  kẹp dây rốn cách gốc rốn 2 c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kẹp kose kẹp trên nút buộc thứ hai 1,5 cm, Dùng kéo cắt giữa kẹp kose và sợi chỉ thứ 2 (hoặc ngoài kẹp nhự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Lấy gạc nặn máu và kiểm tra rốn xem đã buộc đảm bảo chư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ặt gạc thứ 2 lên bụng trẻ, dùng bông cồn iốt 5 % sát khuẩn mặt cắt, chân rốn (chú ý không để iốt rơi xuống da bụ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Bọc mỏm cắt bằng gạc vô khuẩn và cắt sợi chỉ thứ 2, băng rốn (chú ý không băng lỏng hoặc chặt quá nếu dùng băng cuộ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xem có dị tật bẩm sinh không, cân đo (vòng đầu lớn, nhỏ, vòng ngực và chiều dài của tr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Nhỏ thuốc mắt. Đội mũ, mặc áo, quấn tã, và đánh dấ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eo dõi bé 15 phút một lần trong 2 giờ đầu theo quy định, hướng dẫn cho bú sữa mẹ. Thái độ nhẹ nhàng, thận trọ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it-IT"/>
              </w:rPr>
            </w:pPr>
            <w:r>
              <w:rPr>
                <w:rFonts w:cs="Times New Roman" w:ascii="Times New Roman" w:hAnsi="Times New Roman"/>
                <w:lang w:val="it-IT"/>
              </w:rPr>
              <w:t>Tiêm Vitamin K1, vác xin viêm gan B, BCG nếu c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u dọn dụng cụ, xử lý dụng cụ (khử nhiễm tất cả dụng cụ và chất thải y tế).</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bCs/>
        </w:rPr>
      </w:pPr>
      <w:r>
        <w:rPr>
          <w:rFonts w:cs="Times New Roman" w:ascii="Times New Roman" w:hAnsi="Times New Roman"/>
          <w:b/>
          <w:bCs/>
        </w:rPr>
      </w:r>
      <w:r>
        <w:br w:type="page"/>
      </w:r>
    </w:p>
    <w:p>
      <w:pPr>
        <w:pStyle w:val="Normal"/>
        <w:ind w:right="-108" w:hanging="0"/>
        <w:jc w:val="center"/>
        <w:rPr>
          <w:rFonts w:ascii="Times New Roman" w:hAnsi="Times New Roman" w:cs="Times New Roman"/>
          <w:b/>
          <w:b/>
          <w:bCs/>
        </w:rPr>
      </w:pPr>
      <w:r>
        <w:rPr>
          <w:rFonts w:cs="Times New Roman" w:ascii="Times New Roman" w:hAnsi="Times New Roman"/>
          <w:b/>
          <w:bCs/>
        </w:rPr>
        <w:t>QUY TRÌNH  HƯỚNG DẪN KỸ NĂNG GIÚP BÀ MẸ CHO TRẺ BÚ</w:t>
      </w:r>
    </w:p>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532"/>
        <w:gridCol w:w="8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TT</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Nội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bCs/>
              </w:rPr>
              <w:t xml:space="preserve">Nữ hộ sinh: </w:t>
            </w:r>
            <w:r>
              <w:rPr>
                <w:rFonts w:cs="Times New Roman" w:ascii="Times New Roman" w:hAnsi="Times New Roman"/>
              </w:rPr>
              <w:t>Mặc áo, mũ công tác sạch s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lang w:val="it-IT"/>
              </w:rPr>
              <w:t xml:space="preserve">Ân cần chào bà mẹ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Hỏi bà mẹ: trẻ bú mút tốt không? mẹ có đủ sữa không? có cho ăn thêm sữa ngoài không? Trẻ có quấy khóc khô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Hỏi việc ăn ngủ của bà mẹ, vấn đề vệ sinh v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iến hành đánh giá 1 bữa b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Giải thích, hướng dẫn những điều bà mẹ làm chưa tốt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Hướng dẫn bà mẹ cách bế trẻ khi cho bú: Bế trẻ áp sát người mình, tay đỡ đầu, vai, mông trẻ để đầu và thân trẻ trên 1 đường thẳng, mặt quay vào vú, mũi trẻ đối diện với núm v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Hướng dẫn cách đỡ bầu vú khi cho trẻ bú: Bàn tay áp vào thành ngực để ngón trỏ nâng đỡ phần dưới vú, ngón cái ấn nhẹ lên phần trên của vú giúp trẻ ngậm bắt vú dễ dàng hơ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Hướng dẫn cách cho trẻ ngậm mút vú đúng: Núm vú chạm môi, trẻ mở miệng và đưa lưỡi ra trước, môi dưới ở dưới núm vú, cằm trẻ chạm bầu vú mẹ, lưỡi khum lại quanh vú, quầng vú để lộ ra nhiều hơn ở phía trên miệng trẻ, trẻ bú chậm và sâu, có thể nghe thấy tiếng trẻ nuố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Hướng dẫn sau bữa bú: Cho trẻ bú theo nhu cầu kể cả đêm. Bú hết từng bên, sữa còn thừa nên vắt đi. Sau bữa bú nên bế trẻ đầu cao, tránh trớ. Bú mẹ hoàn toàn trong 6 tháng đầu. Cai sữa khi trẻ 18-24 tháng, vào lúc thời tiết mát mẻ và trẻ kho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Quan tâm đến những lo lắng, thắc mắc của bà m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Giải thích phù hợp chính xá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Khen ngợi khi bà mẹ hiểu đúng hoặc làm đú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ùng từ ngữ dễ hiểu, lưu loát, tự ti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Kiểm tra kiến thức và kỹ năng bà mẹ cần phải là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lang w:val="it-IT"/>
              </w:rPr>
              <w:t>Chốt lại điểm chính, cảm ơn và chào bà mẹ</w:t>
            </w:r>
          </w:p>
        </w:tc>
      </w:tr>
    </w:tbl>
    <w:p>
      <w:pPr>
        <w:pStyle w:val="Caption"/>
        <w:ind w:right="-108" w:hanging="0"/>
        <w:jc w:val="left"/>
        <w:rPr>
          <w:rFonts w:ascii="Times New Roman" w:hAnsi="Times New Roman" w:cs="Times New Roman"/>
          <w:bCs w:val="false"/>
          <w:i/>
          <w:i/>
          <w:iCs/>
          <w:sz w:val="28"/>
          <w:szCs w:val="28"/>
          <w:lang w:val="it-IT"/>
        </w:rPr>
      </w:pPr>
      <w:r>
        <w:rPr>
          <w:rFonts w:cs="Times New Roman" w:ascii="Times New Roman" w:hAnsi="Times New Roman"/>
          <w:bCs w:val="false"/>
          <w:i/>
          <w:iCs/>
          <w:sz w:val="28"/>
          <w:szCs w:val="28"/>
          <w:lang w:val="it-IT"/>
        </w:rPr>
      </w:r>
    </w:p>
    <w:p>
      <w:pPr>
        <w:pStyle w:val="Normal"/>
        <w:ind w:right="-108" w:hanging="0"/>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r>
        <w:br w:type="page"/>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ind w:right="-108" w:hanging="0"/>
        <w:jc w:val="center"/>
        <w:rPr>
          <w:rFonts w:ascii="Times New Roman" w:hAnsi="Times New Roman" w:cs="Times New Roman"/>
          <w:b/>
          <w:b/>
          <w:sz w:val="24"/>
          <w:szCs w:val="24"/>
          <w:lang w:val="it-IT"/>
        </w:rPr>
      </w:pPr>
      <w:r>
        <w:rPr>
          <w:rFonts w:cs="Times New Roman" w:ascii="Times New Roman" w:hAnsi="Times New Roman"/>
          <w:b/>
          <w:lang w:val="it-IT"/>
        </w:rPr>
        <w:t>QUY TRÌNH HƯỚNG DẪN KỸ NĂNG CHĂM SÓC VÚ</w:t>
      </w:r>
    </w:p>
    <w:p>
      <w:pPr>
        <w:pStyle w:val="Normal"/>
        <w:ind w:right="-10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468" w:type="dxa"/>
        <w:jc w:val="left"/>
        <w:tblInd w:w="-113" w:type="dxa"/>
        <w:tblLayout w:type="fixed"/>
        <w:tblCellMar>
          <w:top w:w="0" w:type="dxa"/>
          <w:left w:w="108" w:type="dxa"/>
          <w:bottom w:w="0" w:type="dxa"/>
          <w:right w:w="108" w:type="dxa"/>
        </w:tblCellMar>
      </w:tblPr>
      <w:tblGrid>
        <w:gridCol w:w="532"/>
        <w:gridCol w:w="89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TT</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Nội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Chuẩn b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ụng cụ: 1 bình nước ấm, chậu, khăn bông mềm, khăn vải, bát  đựng tăm bông, thuốc mỡ (nếu có chỉ định), khay hạt đậu, tấm bình phong che, ghế ngồ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8936"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rPr>
                <w:b w:val="false"/>
                <w:b w:val="false"/>
              </w:rPr>
            </w:pPr>
            <w:r>
              <w:rPr>
                <w:b w:val="false"/>
              </w:rPr>
              <w:t>Bà mẹ: Thông báo giờ thăm bệnh, chăm sóc để bà mẹ chuẩn b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Hộ sinh: Trang phục theo qui định, rửa tay thường qu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8936"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rPr>
                <w:b w:val="false"/>
                <w:b w:val="false"/>
              </w:rPr>
            </w:pPr>
            <w:r>
              <w:rPr>
                <w:bCs w:val="false"/>
              </w:rPr>
              <w:t>Tư vấn cách giữ gìn nguồn sữ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Cs/>
                <w:lang w:val="it-IT"/>
              </w:rPr>
              <w:t>Vui vẻ chào bà mẹ.</w:t>
            </w:r>
            <w:r>
              <w:rPr>
                <w:rFonts w:cs="Times New Roman" w:ascii="Times New Roman" w:hAnsi="Times New Roman"/>
                <w:lang w:val="it-IT"/>
              </w:rPr>
              <w:t xml:space="preserve"> Hỏi về việc ăn, ngủ, tiết sữa của sản phụ, việc cho con bú và khó khăn khi cho con bú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ảm thông hoàn cảnh của bà mẹ, khen ngợi khi bà mẹ làm đúng</w:t>
            </w:r>
          </w:p>
        </w:tc>
      </w:tr>
      <w:tr>
        <w:trPr>
          <w:trHeight w:val="6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936"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rPr>
                <w:b w:val="false"/>
                <w:b w:val="false"/>
              </w:rPr>
            </w:pPr>
            <w:r>
              <w:rPr>
                <w:b w:val="false"/>
              </w:rPr>
              <w:t>Hướng dẫn những điều bà mẹ làm chưa tốt:: Vệ sinh vú, chế độ ăn uống, ngủ , quá căng thẳng lo âu, dùng thuốc chưa đúng...</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rPr>
            </w:pPr>
            <w:r>
              <w:rPr>
                <w:rFonts w:cs="Times New Roman" w:ascii="Times New Roman" w:hAnsi="Times New Roman"/>
                <w:b w:val="false"/>
              </w:rPr>
            </w:r>
          </w:p>
        </w:tc>
        <w:tc>
          <w:tcPr>
            <w:tcW w:w="8936"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rPr>
                <w:bCs w:val="false"/>
              </w:rPr>
            </w:pPr>
            <w:r>
              <w:rPr>
                <w:bCs w:val="false"/>
              </w:rPr>
              <w:t>Kỹ năng chăm sóc v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Giải thích lý do, đề nghị được chăm sóc vú cho bà m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he bình phong cho kín đáo, rửa tay sạch, Hộ sinh ngồi đối diện với bà m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Đổ nước từ bình vào chậu, giúp bà mẹ bộc lộ 2 v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Lót khăn vải dưới từng bên vú, dùng khăn bông rửa bầu vú, lau theo những đường tròn đồng tâm bắt đầu từ núm vú trở ra. Lau sạch 2 núm vú và các kẽ núm v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Kiểm tra tuyến vú: viêm, tụt núm vú, nứt cổ gà, tắc tia sữ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bCs/>
              </w:rPr>
              <w:t>Nếu tắc tia sữa:</w:t>
            </w:r>
            <w:r>
              <w:rPr>
                <w:rFonts w:cs="Times New Roman" w:ascii="Times New Roman" w:hAnsi="Times New Roman"/>
              </w:rPr>
              <w:t xml:space="preserve"> </w:t>
            </w:r>
            <w:r>
              <w:rPr>
                <w:rFonts w:cs="Times New Roman" w:ascii="Times New Roman" w:hAnsi="Times New Roman"/>
                <w:i/>
                <w:iCs/>
              </w:rPr>
              <w:t>- Dùng giác hút sữa</w:t>
            </w:r>
            <w:r>
              <w:rPr>
                <w:rFonts w:cs="Times New Roman" w:ascii="Times New Roman" w:hAnsi="Times New Roman"/>
              </w:rPr>
              <w:t>: Bóp chặt quả bóng, chụp miệmg giác sữa kín quầng thâm của vú, khít với mặt da, thả quả bóng bóp để áp lực âm hút sữa ra</w:t>
            </w:r>
          </w:p>
          <w:p>
            <w:pPr>
              <w:pStyle w:val="Normal"/>
              <w:ind w:right="-108" w:hanging="0"/>
              <w:jc w:val="both"/>
              <w:rPr/>
            </w:pPr>
            <w:r>
              <w:rPr>
                <w:rFonts w:cs="Times New Roman" w:ascii="Times New Roman" w:hAnsi="Times New Roman"/>
                <w:i/>
                <w:iCs/>
              </w:rPr>
              <w:t>- Vắt sữa bằng tay:</w:t>
            </w:r>
            <w:r>
              <w:rPr>
                <w:rFonts w:cs="Times New Roman" w:ascii="Times New Roman" w:hAnsi="Times New Roman"/>
              </w:rPr>
              <w:t xml:space="preserve"> Bàn tay bên vú để ngón 2,3,4,5 phía dưới, ngón 1 đặt sát quầng thâm của vú. Tay kia đặt phía trên bầu vú, vừa ép vừa vuốt sữa xuống, bóp ngón 1 và 2 vào quầng thâm của vú để sữa chảy  ra.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bCs/>
              </w:rPr>
              <w:t xml:space="preserve">Nếu nứt núm vú: </w:t>
            </w:r>
            <w:r>
              <w:rPr>
                <w:rFonts w:cs="Times New Roman" w:ascii="Times New Roman" w:hAnsi="Times New Roman"/>
              </w:rPr>
              <w:t xml:space="preserve">Bôi mỡ kháng sinh. Hướng dẫn: rửa sạch vú và thuốc trước khi cho con bú, cho trẻ ngậm sâu vào quầng thâm của vú. Nếu quá đau thì phải vắt sữa cho trẻ ăn bằng thìa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 xml:space="preserve">Nếu vú bị viêm, có mủ: </w:t>
            </w:r>
            <w:r>
              <w:rPr>
                <w:rFonts w:cs="Times New Roman" w:ascii="Times New Roman" w:hAnsi="Times New Roman"/>
              </w:rPr>
              <w:t>Vắt sữa bên vú bị viêm bỏ đi, tránh tắc tia sữa hoặc mất sữa. Chích tháo mủ khi ổ viêm làm mủ, mềm, đường chích dọc theo ống dẫn sữa (theo y lệnh), nặn mủ, sát khuẩn và băng lạ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Để bà mẹ nằm nghỉ, dặn bà mẹ nếu có sốt, vú cương đau cần phải báo sớm cho Hộ sinh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6</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hu dọn dụng cụ, rửa tay, ghi vào phiếu theo dõi, chăm sóc</w:t>
            </w:r>
          </w:p>
        </w:tc>
      </w:tr>
    </w:tbl>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rPr>
      </w:pPr>
      <w:r>
        <w:rPr>
          <w:rFonts w:cs="Times New Roman" w:ascii="Times New Roman" w:hAnsi="Times New Roman"/>
          <w:b/>
        </w:rPr>
      </w:r>
    </w:p>
    <w:p>
      <w:pPr>
        <w:pStyle w:val="Normal"/>
        <w:spacing w:lineRule="exact" w:line="400"/>
        <w:ind w:right="-108" w:hanging="0"/>
        <w:jc w:val="center"/>
        <w:rPr>
          <w:rFonts w:ascii="Times New Roman" w:hAnsi="Times New Roman" w:cs="Times New Roman"/>
          <w:b/>
          <w:b/>
        </w:rPr>
      </w:pPr>
      <w:r>
        <w:rPr>
          <w:rFonts w:cs="Times New Roman" w:ascii="Times New Roman" w:hAnsi="Times New Roman"/>
          <w:b/>
        </w:rPr>
      </w:r>
    </w:p>
    <w:p>
      <w:pPr>
        <w:pStyle w:val="Normal"/>
        <w:spacing w:lineRule="exact" w:line="400"/>
        <w:ind w:right="-108" w:hanging="0"/>
        <w:jc w:val="center"/>
        <w:rPr>
          <w:rFonts w:ascii="Times New Roman" w:hAnsi="Times New Roman" w:cs="Times New Roman"/>
          <w:b/>
          <w:b/>
        </w:rPr>
      </w:pPr>
      <w:r>
        <w:rPr>
          <w:rFonts w:cs="Times New Roman" w:ascii="Times New Roman" w:hAnsi="Times New Roman"/>
          <w:b/>
        </w:rPr>
        <w:t>QUY TRÌNH KỸ THUẬT</w:t>
      </w:r>
    </w:p>
    <w:p>
      <w:pPr>
        <w:pStyle w:val="Normal"/>
        <w:spacing w:lineRule="exact" w:line="400"/>
        <w:ind w:right="-108" w:hanging="0"/>
        <w:jc w:val="center"/>
        <w:rPr>
          <w:rFonts w:ascii="Times New Roman" w:hAnsi="Times New Roman" w:cs="Times New Roman"/>
          <w:b/>
          <w:b/>
          <w:sz w:val="24"/>
          <w:szCs w:val="24"/>
        </w:rPr>
      </w:pPr>
      <w:r>
        <w:rPr>
          <w:rFonts w:cs="Times New Roman" w:ascii="Times New Roman" w:hAnsi="Times New Roman"/>
          <w:b/>
          <w:sz w:val="24"/>
          <w:szCs w:val="24"/>
        </w:rPr>
        <w:t>LÀM VỆ SINH VÙNG SINH DỤC NGOÀI SAU ĐẺ</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32"/>
        <w:gridCol w:w="8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T</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Nội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8756" w:type="dxa"/>
            <w:tcBorders>
              <w:top w:val="single" w:sz="4" w:space="0" w:color="000000"/>
              <w:left w:val="single" w:sz="4" w:space="0" w:color="000000"/>
              <w:bottom w:val="single" w:sz="4" w:space="0" w:color="000000"/>
              <w:right w:val="single" w:sz="4" w:space="0" w:color="000000"/>
            </w:tcBorders>
          </w:tcPr>
          <w:p>
            <w:pPr>
              <w:pStyle w:val="Heading1"/>
              <w:ind w:left="0" w:right="-108" w:hanging="0"/>
              <w:rPr>
                <w:rFonts w:ascii="Times New Roman" w:hAnsi="Times New Roman" w:cs="Times New Roman"/>
                <w:bCs/>
                <w:i w:val="false"/>
                <w:i w:val="false"/>
                <w:sz w:val="28"/>
                <w:szCs w:val="28"/>
              </w:rPr>
            </w:pPr>
            <w:r>
              <w:rPr>
                <w:rFonts w:cs="Times New Roman" w:ascii="Times New Roman" w:hAnsi="Times New Roman"/>
                <w:bCs/>
                <w:i w:val="false"/>
                <w:sz w:val="28"/>
                <w:szCs w:val="28"/>
              </w:rPr>
              <w:t>Chuẩn b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bCs/>
              </w:rPr>
              <w:t>Dụng cụ gồm</w:t>
            </w:r>
            <w:r>
              <w:rPr>
                <w:rFonts w:cs="Times New Roman" w:ascii="Times New Roman" w:hAnsi="Times New Roman"/>
              </w:rPr>
              <w:t xml:space="preserve">: 2 kẹp sát khuẩn dài, 1 khăn trải, 1 đôi găng tay, gạc, bông cầu vô khuẩn, dung dịch sát khuẩn Betadin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iêu đựng nước chín, bô dẹt sạch,1 tấm nilon, chậu đựng đồ bẩn. Băng vệ sinh, quần lót, váy sạch. Xe đẩy dụng cụ, tấm bình pho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rPr>
              <w:t>Bà mẹ:</w:t>
            </w:r>
            <w:r>
              <w:rPr>
                <w:rFonts w:cs="Times New Roman" w:ascii="Times New Roman" w:hAnsi="Times New Roman"/>
              </w:rPr>
              <w:t xml:space="preserve"> Được hỏi thăm sức khoẻ, giải thích, thông báo việc sẽ làm. Giúp bà mẹ nằm ngửa, đầu cao, chống 2 chân, ngả đùi r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rPr>
              <w:t>Hộ sinh:</w:t>
            </w:r>
            <w:r>
              <w:rPr>
                <w:rFonts w:cs="Times New Roman" w:ascii="Times New Roman" w:hAnsi="Times New Roman"/>
              </w:rPr>
              <w:t xml:space="preserve"> Mũ, áo, khẩu trang sạch, rửa tay thường qui, đeo gă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b/>
              </w:rPr>
              <w:t xml:space="preserve">Tiến hành: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rải tấm ni lô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tay ấn nhẹ vùng bụng dưới đẩy nốt sản dịch còn đọng lạ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Giúp sản phụ cởi váy, khố bẩn đề vào chậu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Nhận định màu sắc, số lượng, mùi sản dịc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ể bô dẹt dưới mông cho sản phụ đi tiể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ẹp bông rửa từ xương mu xuống dưới, từ trong ra ngoài, cuối cùng là lỗ hậu môn, dội nước. Không để nước vào trong âm đạ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ẹp bông lau khô âm hộ, tầng sinh môn theo thứ tự trê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Bỏ bô xuống dưới nền nh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rải săng dưới mông sản phụ, đeo găng đúng kỹ thuậ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vết khâu tầng sinh môn, lỗ niệu đạo, âm đạ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5</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Dùng kẹp thứ 2 kẹp bông sát khuẩn vết khâu và vùng đáy chậu bằng dung dịch Betadin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ặt gạc vô khuẩn, đóng băng vệ sinh, mặc quần lót, vá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7</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ể sản phụ nằm thoải mái, kéo váy, kéo á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8</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ông báo tình trạng thực tế, dặn dò sản phụ những điều cần thiế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9</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u dọn dụng cụ. Ghi vào phiếu chăm sóc</w:t>
            </w:r>
          </w:p>
        </w:tc>
      </w:tr>
    </w:tbl>
    <w:p>
      <w:pPr>
        <w:pStyle w:val="Heading2"/>
        <w:ind w:right="-108"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Heading2"/>
        <w:ind w:right="-108"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Heading2"/>
        <w:ind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rPr>
      </w:pPr>
      <w:r>
        <w:rPr>
          <w:rFonts w:cs="Times New Roman" w:ascii="Times New Roman" w:hAnsi="Times New Roman"/>
          <w:b/>
        </w:rPr>
        <w:t>QUY TRÌNH KỸ THUẬT</w:t>
      </w:r>
    </w:p>
    <w:p>
      <w:pPr>
        <w:pStyle w:val="Heading2"/>
        <w:ind w:right="-108" w:hanging="0"/>
        <w:rPr>
          <w:rFonts w:ascii="Times New Roman" w:hAnsi="Times New Roman" w:cs="Times New Roman"/>
        </w:rPr>
      </w:pPr>
      <w:r>
        <w:rPr>
          <w:rFonts w:cs="Times New Roman" w:ascii="Times New Roman" w:hAnsi="Times New Roman"/>
        </w:rPr>
        <w:t>CẮT CHỈ VẾT KHÂU TẦNG SINH MÔN</w:t>
      </w:r>
    </w:p>
    <w:p>
      <w:pPr>
        <w:pStyle w:val="Normal"/>
        <w:ind w:right="-108" w:hanging="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534"/>
        <w:gridCol w:w="8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T</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Nội d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 xml:space="preserve">Chuẩn bị dụng cụ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1 khay đựng dụng cụ, 2 kẹp phẫu tích không mấu, 1 kéo cắt chỉ, bông, gạc, găng tay vô khuẩ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8934" w:type="dxa"/>
            <w:tcBorders>
              <w:top w:val="single" w:sz="4" w:space="0" w:color="000000"/>
              <w:left w:val="single" w:sz="4" w:space="0" w:color="000000"/>
              <w:bottom w:val="single" w:sz="4" w:space="0" w:color="000000"/>
              <w:right w:val="single" w:sz="4" w:space="0" w:color="000000"/>
            </w:tcBorders>
          </w:tcPr>
          <w:p>
            <w:pPr>
              <w:pStyle w:val="Heading7"/>
              <w:spacing w:before="0" w:after="0"/>
              <w:ind w:right="-108" w:hanging="0"/>
              <w:jc w:val="both"/>
              <w:rPr>
                <w:b/>
                <w:b/>
                <w:bCs/>
                <w:i/>
                <w:i/>
                <w:iCs/>
                <w:sz w:val="28"/>
                <w:szCs w:val="28"/>
              </w:rPr>
            </w:pPr>
            <w:r>
              <w:rPr>
                <w:i/>
                <w:iCs/>
                <w:sz w:val="28"/>
                <w:szCs w:val="28"/>
              </w:rPr>
              <w:t>Khay quả đậu, cồn 70</w:t>
            </w:r>
            <w:r>
              <w:rPr>
                <w:i/>
                <w:iCs/>
                <w:sz w:val="28"/>
                <w:szCs w:val="28"/>
                <w:vertAlign w:val="superscript"/>
              </w:rPr>
              <w:t>0</w:t>
            </w:r>
            <w:r>
              <w:rPr>
                <w:i/>
                <w:iCs/>
                <w:sz w:val="28"/>
                <w:szCs w:val="28"/>
              </w:rPr>
              <w:t xml:space="preserve">  hoặc cồn iod 1%, bát đựng cồn, siêu đựng nước chín, panh vệ sinh, ghế ngồ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bCs/>
              </w:rPr>
              <w:t>Chuẩn bị sản phụ</w:t>
            </w:r>
            <w:r>
              <w:rPr>
                <w:rFonts w:cs="Times New Roman" w:ascii="Times New Roman" w:hAnsi="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Chào bà mẹ, kiểm tra họ tên, số buồng, giường, y lệnh cắt chỉ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Hỏi thăm sức khỏe, thông báo về việc sắp làm. Động viên để bà mẹ yên tâm, đỡ sợ đ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Hướng dẫn bà mẹ tháo bỏ quần và nằm tư thế phụ khoa. Vệ sinh bộ phận sinh dục bằng nước chí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b/>
                <w:bCs/>
              </w:rPr>
              <w:t xml:space="preserve">Chuẩn bị cho hộ sin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rPr>
              <w:t>Trang phục theo qui định, rửa tay vô khuẩ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Tiế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Mở khay vô khuẩn, đeo găng đúng kỹ thuậ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Quan sát vết khâu: liền mép, nề đỏ, có m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kẹp phẫu tích 1: kẹp bông hoặc gạc nhỏ lau khô vùng vết khâu, ấn nhẹ vào chân chỉ tấy đỏ (nếu có)và quan sát mủ chảy 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át khuẩn vết thương 2 lần theo chiều từ trên xuống, từ trong ra ngoài rồi bỏ kẹp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kẹp phẫu tích 2: kẹp đầu chỉ nâng lên, cắt 1 chân chỉ bên nút buộc, sát mặt da, rút đầu chỉ về phía bên đối diệ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Cắt, đếm đủ các mũi chỉ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Sát khuẩn lạ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Thu dọn dụng cụ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c>
          <w:tcPr>
            <w:tcW w:w="89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Ghi vào phiếu theo dõi tình hình vết thương và số mũi chỉ đã cắt.</w:t>
            </w:r>
          </w:p>
        </w:tc>
      </w:tr>
    </w:tbl>
    <w:p>
      <w:pPr>
        <w:pStyle w:val="Normal"/>
        <w:numPr>
          <w:ilvl w:val="0"/>
          <w:numId w:val="0"/>
        </w:numPr>
        <w:ind w:right="-108" w:hanging="0"/>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ind w:right="-108" w:hanging="0"/>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ind w:right="-108"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right="-108"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right="-108"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right="-108"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right="-108"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right="-108"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right="-108" w:hanging="0"/>
        <w:outlineLvl w:val="0"/>
        <w:rPr>
          <w:rFonts w:ascii="Times New Roman" w:hAnsi="Times New Roman" w:cs="Times New Roman"/>
          <w:b/>
          <w:b/>
          <w:bCs/>
        </w:rPr>
      </w:pPr>
      <w:r>
        <w:rPr>
          <w:rFonts w:cs="Times New Roman" w:ascii="Times New Roman" w:hAnsi="Times New Roman"/>
          <w:b/>
          <w:bCs/>
        </w:rPr>
      </w:r>
    </w:p>
    <w:p>
      <w:pPr>
        <w:pStyle w:val="Subtitle"/>
        <w:ind w:right="-10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right="-10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right="-10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right="-10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right="-10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right="-10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ubtitle"/>
        <w:ind w:right="-108"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right="-108" w:hanging="0"/>
        <w:jc w:val="center"/>
        <w:rPr>
          <w:rFonts w:ascii="Times New Roman" w:hAnsi="Times New Roman" w:cs="Times New Roman"/>
          <w:b/>
          <w:b/>
          <w:bCs/>
          <w:sz w:val="24"/>
          <w:szCs w:val="24"/>
        </w:rPr>
      </w:pPr>
      <w:r>
        <w:rPr>
          <w:rFonts w:cs="Times New Roman" w:ascii="Times New Roman" w:hAnsi="Times New Roman"/>
          <w:b/>
        </w:rPr>
        <w:t xml:space="preserve">QUY TRÌNH </w:t>
      </w:r>
      <w:r>
        <w:rPr>
          <w:rFonts w:cs="Times New Roman" w:ascii="Times New Roman" w:hAnsi="Times New Roman"/>
          <w:b/>
          <w:bCs/>
        </w:rPr>
        <w:t>CHUẨN BỊ TẮM TRẺ SƠ SINH</w:t>
      </w:r>
    </w:p>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532"/>
        <w:gridCol w:w="8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T</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Nội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Chuẩn bị tr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hào bà mẹ, hỏi bà mẹ cháu sinh được bao lâ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hông báo cho bà mẹ chuẩn bị áo tã, bế trẻ sang phòng tắm, nhắc bà mẹ không cho trẻ bú no trước khi tắ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
                <w:bCs/>
              </w:rPr>
              <w:t>Chuẩn bị cho Hộ sin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8756"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Cs/>
                <w:sz w:val="28"/>
                <w:szCs w:val="28"/>
              </w:rPr>
            </w:pPr>
            <w:r>
              <w:rPr>
                <w:rFonts w:cs="Times New Roman" w:ascii="Times New Roman" w:hAnsi="Times New Roman"/>
                <w:bCs/>
                <w:sz w:val="28"/>
                <w:szCs w:val="28"/>
              </w:rPr>
              <w:t>Hộ sinh mặc trang phục theo qui địn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756"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Cs/>
                <w:sz w:val="28"/>
                <w:szCs w:val="28"/>
              </w:rPr>
            </w:pPr>
            <w:r>
              <w:rPr>
                <w:rFonts w:cs="Times New Roman" w:ascii="Times New Roman" w:hAnsi="Times New Roman"/>
                <w:bCs/>
                <w:sz w:val="28"/>
                <w:szCs w:val="28"/>
              </w:rPr>
              <w:t>Thái độ cởi mở, vui vẻ, tự ti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756"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Cs/>
                <w:sz w:val="28"/>
                <w:szCs w:val="28"/>
              </w:rPr>
            </w:pPr>
            <w:r>
              <w:rPr>
                <w:rFonts w:cs="Times New Roman" w:ascii="Times New Roman" w:hAnsi="Times New Roman"/>
                <w:bCs/>
                <w:sz w:val="28"/>
                <w:szCs w:val="28"/>
              </w:rPr>
              <w:t>Móng tay cắt ngắn, rửa tay thường qu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 w:val="28"/>
                <w:szCs w:val="28"/>
              </w:rPr>
            </w:pPr>
            <w:r>
              <w:rPr>
                <w:rFonts w:cs="Times New Roman" w:ascii="Times New Roman" w:hAnsi="Times New Roman"/>
                <w:sz w:val="28"/>
                <w:szCs w:val="28"/>
              </w:rPr>
              <w:t>Chuẩn bị dụng c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756"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Cs/>
                <w:sz w:val="28"/>
                <w:szCs w:val="28"/>
              </w:rPr>
            </w:pPr>
            <w:r>
              <w:rPr>
                <w:rFonts w:cs="Times New Roman" w:ascii="Times New Roman" w:hAnsi="Times New Roman"/>
                <w:bCs/>
                <w:sz w:val="28"/>
                <w:szCs w:val="28"/>
              </w:rPr>
              <w:t>Làm vô khuẩn khay đựng dụng c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756"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Cs/>
                <w:sz w:val="28"/>
                <w:szCs w:val="28"/>
              </w:rPr>
            </w:pPr>
            <w:r>
              <w:rPr>
                <w:rFonts w:cs="Times New Roman" w:ascii="Times New Roman" w:hAnsi="Times New Roman"/>
                <w:bCs/>
                <w:sz w:val="28"/>
                <w:szCs w:val="28"/>
              </w:rPr>
              <w:t xml:space="preserve">1 cuộn băng rốn, 1 miếng gạc, 3 quả bông, 1 đôi găng tay dài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 kẹp phẫu tích, kéo cắt băng đầu t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Đóng mở hộp hấp đúng, phủ săng lên khay đựng dụng c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Thuốc nhỏ mắt,  bát đựng cồn, cồn 70</w:t>
            </w:r>
            <w:r>
              <w:rPr>
                <w:rFonts w:cs="Times New Roman" w:ascii="Times New Roman" w:hAnsi="Times New Roman"/>
                <w:vertAlign w:val="superscript"/>
              </w:rPr>
              <w:t>0</w:t>
            </w:r>
            <w:r>
              <w:rPr>
                <w:rFonts w:cs="Times New Roman" w:ascii="Times New Roman" w:hAnsi="Times New Roman"/>
              </w:rPr>
              <w:t>, khay quả đậu, c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hăn lau, áo, tã, mũ, chăn ấm được trải sẵn trên bàn, gần lò sưởi, khăn tắm nh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Xà phòng tắm (sữa tắm), thùng đựng nước có vòi gạt, chậu hứng nước bẩ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Nước tắm 37</w:t>
            </w:r>
            <w:r>
              <w:rPr>
                <w:rFonts w:cs="Times New Roman" w:ascii="Times New Roman" w:hAnsi="Times New Roman"/>
                <w:vertAlign w:val="superscript"/>
              </w:rPr>
              <w:t>0</w:t>
            </w:r>
            <w:r>
              <w:rPr>
                <w:rFonts w:cs="Times New Roman" w:ascii="Times New Roman" w:hAnsi="Times New Roman"/>
              </w:rPr>
              <w:t>C, thử nước, kiểm tra lượng nước có trong thù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Phòng tắm kín gió, lò sưởi được bật sẵn</w:t>
            </w:r>
          </w:p>
        </w:tc>
      </w:tr>
    </w:tbl>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r>
        <w:br w:type="page"/>
      </w:r>
    </w:p>
    <w:p>
      <w:pPr>
        <w:pStyle w:val="Normal"/>
        <w:ind w:right="-108" w:hanging="0"/>
        <w:jc w:val="center"/>
        <w:rPr>
          <w:rFonts w:ascii="Times New Roman" w:hAnsi="Times New Roman" w:cs="Times New Roman"/>
          <w:b/>
          <w:b/>
          <w:bCs/>
        </w:rPr>
      </w:pPr>
      <w:r>
        <w:rPr>
          <w:rFonts w:cs="Times New Roman" w:ascii="Times New Roman" w:hAnsi="Times New Roman"/>
          <w:b/>
          <w:bCs/>
        </w:rPr>
      </w:r>
    </w:p>
    <w:p>
      <w:pPr>
        <w:pStyle w:val="Normal"/>
        <w:spacing w:lineRule="exact" w:line="400"/>
        <w:ind w:right="-108" w:hanging="0"/>
        <w:jc w:val="center"/>
        <w:rPr>
          <w:rFonts w:ascii="Times New Roman" w:hAnsi="Times New Roman" w:cs="Times New Roman"/>
          <w:b/>
          <w:b/>
        </w:rPr>
      </w:pPr>
      <w:r>
        <w:rPr>
          <w:rFonts w:cs="Times New Roman" w:ascii="Times New Roman" w:hAnsi="Times New Roman"/>
          <w:b/>
        </w:rPr>
        <w:t>QUY TRÌNH KỸ THUẬT</w:t>
      </w:r>
    </w:p>
    <w:p>
      <w:pPr>
        <w:pStyle w:val="Normal"/>
        <w:spacing w:lineRule="exact" w:line="40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TẮM VÀ THAY BĂNG RỐN TRẺ SƠ SINH</w:t>
      </w:r>
    </w:p>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533"/>
        <w:gridCol w:w="907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T</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Nội du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Phương tiện, dụng cụ được chuẩn bị đầy đủ</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Tiến hàn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Rửa tay thường qui, đeo găng ta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ắt băng, tháo bỏ băng, gạc ở cuống rốn để vào khay quả đậ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it-IT"/>
              </w:rPr>
            </w:pPr>
            <w:r>
              <w:rPr>
                <w:rFonts w:cs="Times New Roman" w:ascii="Times New Roman" w:hAnsi="Times New Roman"/>
                <w:lang w:val="it-IT"/>
              </w:rPr>
              <w:t>Cởi áo, tã cho vào chậu đựng đồ bẩ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ay trái bế trẻ nằm ngửa, cẳng tay đỡ dưới lưng, kẹp 2 chân trẻ vào nác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Nữ hộ sinh đứng sao cho tay cầm khăn về phía bên vòi nước, tránh nước chảy vào mặt tr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Rửa mặt và các hố tự nhiê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Gội đầu: ép dáy tai để bịt 2 lỗ tai, làm ướt tóc, xoa dầu gội, xả nước, lau khô đầ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ắm cổ, tay trái,  nách, ngực trái của tr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0</w:t>
            </w:r>
          </w:p>
        </w:tc>
        <w:tc>
          <w:tcPr>
            <w:tcW w:w="9073"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rFonts w:ascii="Times New Roman" w:hAnsi="Times New Roman" w:cs="Times New Roman"/>
              </w:rPr>
            </w:pPr>
            <w:r>
              <w:rPr>
                <w:rFonts w:cs="Times New Roman" w:ascii="Times New Roman" w:hAnsi="Times New Roman"/>
              </w:rPr>
              <w:t>Chuyển trẻ sang tay phải: Tay trái đặt đầu, cổ trẻ trên khuỷu tay phải, cẳng tay phải đỡ dưới lưng, bàn tay phải nắm lấy đùi phải của trẻ, để trẻ ở tư thế đầu ca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Tay trái cầm khăn tắm tay, nách, ngực phải, bụng và mặt trước 2 châ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2</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Chuyển trẻ sang tay trái: Tay trái nắm lấy đùi phải của trẻ, lật trẻ nằm sấp trên cẳng tay trái.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rPr>
            </w:pPr>
            <w:r>
              <w:rPr>
                <w:rFonts w:cs="Times New Roman" w:ascii="Times New Roman" w:hAnsi="Times New Roman"/>
              </w:rPr>
              <w:t>13</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ay phải cầm khăn tắm phía sau cổ, lưng, mặt sau 2 đùi và hậu mô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4</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Chú ý: luôn cho nước lên người trẻ để tránh lạnh nhưng không làm ướt rố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5</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Chuyển trẻ về bàn làm rốn: Tay trái vẫn giữ nguyên tư thế đỡ trẻ, tay phải giữ vùng cổ gáy. Đặt trẻ lên trên khăn lau ngườ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6</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Lau khô tóc, người cho tr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iểm tra, thay băng rố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8</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kẹp phẫu tích kẹp bông sát khuẩn rốn và xung quanh 2 lầ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9</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1 kẹp phầu tích nâng dây rốn lên, kẹp thứ 2 gắp gạc đặt phía trên chân rốn, gói rốn bằng kẹp. Băng rố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0</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ội mũ, mặc áo, quấn tã, cân trẻ, nhỏ mắ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1</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ưa trẻ về giường, nhắc bà mẹ cho con bú nga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2</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hu dọn dụng cụ và ghi phiếu chăm sóc</w:t>
            </w:r>
          </w:p>
        </w:tc>
      </w:tr>
    </w:tbl>
    <w:p>
      <w:pPr>
        <w:pStyle w:val="Normal"/>
        <w:ind w:right="-108" w:hanging="0"/>
        <w:rPr>
          <w:rFonts w:ascii="Times New Roman" w:hAnsi="Times New Roman" w:cs="Times New Roman"/>
          <w:b/>
          <w:b/>
          <w:bCs/>
          <w:i/>
          <w:i/>
          <w:iCs/>
        </w:rPr>
      </w:pPr>
      <w:r>
        <w:rPr>
          <w:rFonts w:cs="Times New Roman" w:ascii="Times New Roman" w:hAnsi="Times New Roman"/>
          <w:b/>
          <w:bCs/>
          <w:i/>
          <w:iCs/>
        </w:rPr>
      </w:r>
    </w:p>
    <w:p>
      <w:pPr>
        <w:pStyle w:val="Normal"/>
        <w:ind w:right="-108" w:hanging="0"/>
        <w:rPr>
          <w:rFonts w:ascii="Times New Roman" w:hAnsi="Times New Roman" w:cs="Times New Roman"/>
          <w:b/>
          <w:b/>
          <w:bCs/>
          <w:i/>
          <w:i/>
          <w:iCs/>
        </w:rPr>
      </w:pPr>
      <w:r>
        <w:rPr>
          <w:rFonts w:cs="Times New Roman" w:ascii="Times New Roman" w:hAnsi="Times New Roman"/>
          <w:b/>
          <w:bCs/>
          <w:i/>
          <w:iCs/>
        </w:rPr>
      </w:r>
    </w:p>
    <w:p>
      <w:pPr>
        <w:pStyle w:val="Caption"/>
        <w:ind w:right="-108"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1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08" w:hanging="0"/>
        <w:rPr>
          <w:rFonts w:ascii="Times New Roman" w:hAnsi="Times New Roman" w:cs="Times New Roman"/>
        </w:rPr>
      </w:pPr>
      <w:r>
        <w:rPr>
          <w:rFonts w:cs="Times New Roman" w:ascii="Times New Roman" w:hAnsi="Times New Roman"/>
        </w:rPr>
      </w:r>
      <w:r>
        <w:br w:type="page"/>
      </w:r>
    </w:p>
    <w:p>
      <w:pPr>
        <w:pStyle w:val="Normal"/>
        <w:ind w:right="-108" w:hanging="0"/>
        <w:jc w:val="center"/>
        <w:rPr>
          <w:rFonts w:ascii="Times New Roman" w:hAnsi="Times New Roman" w:cs="Times New Roman"/>
          <w:b/>
          <w:b/>
          <w:bCs/>
        </w:rPr>
      </w:pPr>
      <w:r>
        <w:rPr>
          <w:rFonts w:cs="Times New Roman" w:ascii="Times New Roman" w:hAnsi="Times New Roman"/>
          <w:b/>
          <w:bCs/>
        </w:rPr>
      </w:r>
    </w:p>
    <w:p>
      <w:pPr>
        <w:pStyle w:val="Normal"/>
        <w:ind w:right="-108" w:hanging="0"/>
        <w:jc w:val="center"/>
        <w:rPr>
          <w:rFonts w:ascii="Times New Roman" w:hAnsi="Times New Roman" w:cs="Times New Roman"/>
          <w:b/>
          <w:b/>
          <w:bCs/>
        </w:rPr>
      </w:pPr>
      <w:r>
        <w:rPr>
          <w:rFonts w:cs="Times New Roman" w:ascii="Times New Roman" w:hAnsi="Times New Roman"/>
          <w:b/>
          <w:bCs/>
        </w:rPr>
      </w:r>
    </w:p>
    <w:p>
      <w:pPr>
        <w:pStyle w:val="Normal"/>
        <w:spacing w:lineRule="exact" w:line="400"/>
        <w:ind w:right="-108" w:hanging="0"/>
        <w:jc w:val="center"/>
        <w:rPr>
          <w:rFonts w:ascii="Times New Roman" w:hAnsi="Times New Roman" w:cs="Times New Roman"/>
          <w:b/>
          <w:b/>
        </w:rPr>
      </w:pPr>
      <w:r>
        <w:rPr>
          <w:rFonts w:cs="Times New Roman" w:ascii="Times New Roman" w:hAnsi="Times New Roman"/>
          <w:b/>
        </w:rPr>
        <w:t>QUY TRÌNH KỸ THUẬT</w:t>
      </w:r>
    </w:p>
    <w:p>
      <w:pPr>
        <w:pStyle w:val="Normal"/>
        <w:spacing w:lineRule="exact" w:line="40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CHO SƠ SINH NON YẾU ĂN BẰNG THÌA</w:t>
      </w:r>
    </w:p>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532"/>
        <w:gridCol w:w="89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TT</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Nội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rPr>
            </w:pPr>
            <w:r>
              <w:rPr>
                <w:rFonts w:cs="Times New Roman" w:ascii="Times New Roman" w:hAnsi="Times New Roman"/>
                <w:b/>
                <w:bCs/>
              </w:rPr>
            </w:r>
          </w:p>
        </w:tc>
        <w:tc>
          <w:tcPr>
            <w:tcW w:w="8936" w:type="dxa"/>
            <w:tcBorders>
              <w:top w:val="single" w:sz="4" w:space="0" w:color="000000"/>
              <w:left w:val="single" w:sz="4" w:space="0" w:color="000000"/>
              <w:bottom w:val="single" w:sz="4" w:space="0" w:color="000000"/>
              <w:right w:val="single" w:sz="4" w:space="0" w:color="000000"/>
            </w:tcBorders>
          </w:tcPr>
          <w:p>
            <w:pPr>
              <w:pStyle w:val="Heading1"/>
              <w:ind w:left="360" w:right="-108" w:hanging="0"/>
              <w:rPr>
                <w:rFonts w:ascii="Times New Roman" w:hAnsi="Times New Roman" w:cs="Times New Roman"/>
                <w:bCs/>
                <w:sz w:val="28"/>
                <w:szCs w:val="28"/>
              </w:rPr>
            </w:pPr>
            <w:r>
              <w:rPr>
                <w:rFonts w:cs="Times New Roman" w:ascii="Times New Roman" w:hAnsi="Times New Roman"/>
                <w:bCs/>
                <w:sz w:val="28"/>
                <w:szCs w:val="28"/>
              </w:rPr>
              <w:t>Chuẩn b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8936"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jc w:val="both"/>
              <w:rPr>
                <w:b w:val="false"/>
                <w:b w:val="false"/>
              </w:rPr>
            </w:pPr>
            <w:r>
              <w:rPr>
                <w:bCs w:val="false"/>
                <w:i/>
                <w:iCs/>
              </w:rPr>
              <w:t>Trẻ sơ sinh:</w:t>
            </w:r>
            <w:r>
              <w:rPr>
                <w:b w:val="false"/>
              </w:rPr>
              <w:t xml:space="preserve"> Thông báo cho bà mẹ chuẩn bị cho con ăn. </w:t>
            </w:r>
            <w:r>
              <w:rPr>
                <w:b w:val="false"/>
                <w:bCs w:val="false"/>
              </w:rPr>
              <w:t>Kiểm tra, thay tã lót nếu ẩm ướ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b/>
                <w:bCs/>
                <w:i/>
                <w:iCs/>
              </w:rPr>
              <w:t xml:space="preserve">Hộ sinh: </w:t>
            </w:r>
            <w:r>
              <w:rPr>
                <w:rFonts w:cs="Times New Roman" w:ascii="Times New Roman" w:hAnsi="Times New Roman"/>
              </w:rPr>
              <w:t>Trang phục theo qui định, rửa tay trước khi chuẩn bị dụng cụ cho trẻ ă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3</w:t>
            </w:r>
          </w:p>
        </w:tc>
        <w:tc>
          <w:tcPr>
            <w:tcW w:w="8936"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jc w:val="both"/>
              <w:rPr/>
            </w:pPr>
            <w:r>
              <w:rPr>
                <w:bCs w:val="false"/>
              </w:rPr>
              <w:t>Dụng cụ:</w:t>
            </w:r>
            <w:r>
              <w:rPr>
                <w:b w:val="false"/>
              </w:rPr>
              <w:t xml:space="preserve"> Khăn ăn, cốc, thìa đã được luộc sôi, một ca men 500ml, một phích nước sôi, sữa mẹ vắt ra cốc đủ số lượng 1 bữa( trời lạnh ngâm cốc sữa vào  ca nước nó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val="false"/>
                <w:b w:val="false"/>
              </w:rPr>
            </w:pPr>
            <w:r>
              <w:rPr>
                <w:rFonts w:cs="Times New Roman" w:ascii="Times New Roman" w:hAnsi="Times New Roman"/>
                <w:b w:val="false"/>
              </w:rPr>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iến hàn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Quàng khăn ăn quanh cổ bé</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Tay trái bế trẻ đầu cao, cẳng tay đỡ dưới lưng và mông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Tay phải múc 2/3 thìa sữa, kề thìa vào môi trẻ, nghiêng thìa đổ từ từ.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ho trẻ ăn đủ lượng sữa, không gây trào đổ, không sặ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Lau sạch miệng, cổ cho bé</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Bế bé đầu cao 15 phút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Nhẹ nhàng đặt trẻ nằm, đầu nghiê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Thu dọn dụng cụ</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89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Ghi hồ sơ giờ ăn, số lượng bé ăn</w:t>
            </w:r>
          </w:p>
        </w:tc>
      </w:tr>
    </w:tbl>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rPr>
      </w:r>
      <w:r>
        <w:br w:type="page"/>
      </w:r>
    </w:p>
    <w:p>
      <w:pPr>
        <w:pStyle w:val="Normal"/>
        <w:ind w:right="-108" w:hanging="0"/>
        <w:jc w:val="center"/>
        <w:rPr>
          <w:rFonts w:ascii="Times New Roman" w:hAnsi="Times New Roman" w:cs="Times New Roman"/>
          <w:b/>
          <w:b/>
          <w:bCs/>
        </w:rPr>
      </w:pPr>
      <w:r>
        <w:rPr>
          <w:rFonts w:cs="Times New Roman" w:ascii="Times New Roman" w:hAnsi="Times New Roman"/>
          <w:b/>
          <w:bCs/>
        </w:rPr>
      </w:r>
    </w:p>
    <w:p>
      <w:pPr>
        <w:pStyle w:val="Normal"/>
        <w:ind w:right="-108" w:hanging="0"/>
        <w:jc w:val="center"/>
        <w:rPr>
          <w:rFonts w:ascii="Times New Roman" w:hAnsi="Times New Roman" w:cs="Times New Roman"/>
          <w:b/>
          <w:b/>
          <w:bCs/>
        </w:rPr>
      </w:pPr>
      <w:r>
        <w:rPr>
          <w:rFonts w:cs="Times New Roman" w:ascii="Times New Roman" w:hAnsi="Times New Roman"/>
          <w:b/>
          <w:bCs/>
        </w:rPr>
      </w:r>
    </w:p>
    <w:p>
      <w:pPr>
        <w:pStyle w:val="Normal"/>
        <w:spacing w:lineRule="exact" w:line="400"/>
        <w:ind w:right="-108" w:hanging="0"/>
        <w:jc w:val="center"/>
        <w:rPr/>
      </w:pPr>
      <w:r>
        <w:rPr>
          <w:rFonts w:cs="Times New Roman" w:ascii="Times New Roman" w:hAnsi="Times New Roman"/>
          <w:b/>
          <w:bCs/>
        </w:rPr>
        <w:t xml:space="preserve"> </w:t>
      </w:r>
      <w:r>
        <w:rPr>
          <w:rFonts w:cs="Times New Roman" w:ascii="Times New Roman" w:hAnsi="Times New Roman"/>
          <w:b/>
        </w:rPr>
        <w:t>QUY TRÌNH KỸ THUẬT</w:t>
      </w:r>
    </w:p>
    <w:p>
      <w:pPr>
        <w:pStyle w:val="BodyTextIndent2"/>
        <w:spacing w:lineRule="exact" w:line="400"/>
        <w:ind w:left="0" w:right="-108" w:hanging="0"/>
        <w:jc w:val="center"/>
        <w:rPr>
          <w:rFonts w:ascii="Times New Roman" w:hAnsi="Times New Roman" w:cs="Times New Roman"/>
          <w:b/>
          <w:b/>
          <w:bCs w:val="false"/>
        </w:rPr>
      </w:pPr>
      <w:r>
        <w:rPr>
          <w:rFonts w:cs="Times New Roman" w:ascii="Times New Roman" w:hAnsi="Times New Roman"/>
          <w:b/>
          <w:bCs w:val="false"/>
        </w:rPr>
        <w:t>CHO TRẺ SƠ SINH THỞ OXY QUA ĐƯỜNG MŨI – HẦU</w:t>
      </w:r>
    </w:p>
    <w:p>
      <w:pPr>
        <w:pStyle w:val="BodyTextIndent2"/>
        <w:ind w:left="0" w:right="-108" w:hanging="0"/>
        <w:jc w:val="center"/>
        <w:rPr>
          <w:rFonts w:ascii="Times New Roman" w:hAnsi="Times New Roman" w:cs="Times New Roman"/>
          <w:b/>
          <w:b/>
          <w:bCs w:val="false"/>
        </w:rPr>
      </w:pPr>
      <w:r>
        <w:rPr>
          <w:rFonts w:cs="Times New Roman" w:ascii="Times New Roman" w:hAnsi="Times New Roman"/>
          <w:b/>
          <w:bCs w:val="false"/>
        </w:rPr>
      </w:r>
    </w:p>
    <w:tbl>
      <w:tblPr>
        <w:tblW w:w="9747" w:type="dxa"/>
        <w:jc w:val="left"/>
        <w:tblInd w:w="-113" w:type="dxa"/>
        <w:tblLayout w:type="fixed"/>
        <w:tblCellMar>
          <w:top w:w="0" w:type="dxa"/>
          <w:left w:w="108" w:type="dxa"/>
          <w:bottom w:w="0" w:type="dxa"/>
          <w:right w:w="108" w:type="dxa"/>
        </w:tblCellMar>
      </w:tblPr>
      <w:tblGrid>
        <w:gridCol w:w="531"/>
        <w:gridCol w:w="921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T</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Nội du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9216" w:type="dxa"/>
            <w:tcBorders>
              <w:top w:val="single" w:sz="4" w:space="0" w:color="000000"/>
              <w:left w:val="single" w:sz="4" w:space="0" w:color="000000"/>
              <w:bottom w:val="single" w:sz="4" w:space="0" w:color="000000"/>
              <w:right w:val="single" w:sz="4" w:space="0" w:color="000000"/>
            </w:tcBorders>
          </w:tcPr>
          <w:p>
            <w:pPr>
              <w:pStyle w:val="Heading1"/>
              <w:ind w:left="360" w:right="-108" w:hanging="0"/>
              <w:rPr>
                <w:rFonts w:ascii="Times New Roman" w:hAnsi="Times New Roman" w:cs="Times New Roman"/>
                <w:bCs/>
                <w:sz w:val="28"/>
                <w:szCs w:val="28"/>
              </w:rPr>
            </w:pPr>
            <w:r>
              <w:rPr>
                <w:rFonts w:cs="Times New Roman" w:ascii="Times New Roman" w:hAnsi="Times New Roman"/>
                <w:bCs/>
                <w:sz w:val="28"/>
                <w:szCs w:val="28"/>
              </w:rPr>
              <w:t>Chuẩn b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9216"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jc w:val="both"/>
              <w:rPr>
                <w:b w:val="false"/>
                <w:b w:val="false"/>
              </w:rPr>
            </w:pPr>
            <w:r>
              <w:rPr>
                <w:bCs w:val="false"/>
                <w:i/>
                <w:iCs/>
              </w:rPr>
              <w:t>Dụng cụ:</w:t>
            </w:r>
            <w:r>
              <w:rPr>
                <w:b w:val="false"/>
              </w:rPr>
              <w:t xml:space="preserve"> </w:t>
            </w:r>
            <w:r>
              <w:rPr>
                <w:b w:val="false"/>
                <w:bCs w:val="false"/>
              </w:rPr>
              <w:t>hộp vô khuẩn đựng ống thông cỡ 6-8, và vài miếng gạ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Hệ thống oxy: Bình oxy, áp xuất kế, lưu lượng kế, lọ nhựa hoặc thuỷ tinh trắng để làm ẩm oxy đã tiệt khuẩn chứa 1/2 lọ nước sôi để nguội. ống dẫn oxy đã tiệt khuẩ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Khay sạch để cốc đựng dầu paraphin, cốc nước, băng dính, kéo cắt băng. Máy hút điện hoặc đạp chân, khay quả đậ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Bà mẹ và trẻ sơ sinh: Chào bà mẹ. Giải thích cho bà mẹ biết tình trạng của trẻ và việc sắp phải làm. Đặt trẻ ở tư thế thích hợp</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Người hộ sinh: Trang phục theo qui định. Rửa tay sạch trước khi làm thủ thuật</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iến hành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Hút đờm dãi, làm thông đường thở nếu có nhiều dịc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Lắp áp xuất kế vào bình, mở van kiểm tra lượng oxy trong bìn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Lắp lưu lượng kế (có thể được gắn liền với áp suất k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Lắp lọ làm ẩm oxy với lưu lượng kế: đầu ống dẫn từ bình oxy ra cắm ngập trong nước, đầu ống dẫn đến mũi trẻ cắm cao trên mặt nướ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0</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Nối ống dẫn oxy từ lưu lượng kế đến ống thông mũi hầu. Mở van. Nhúng đầu ống thông vào cốc nước để kiểm tra, tránh tắ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1</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iều chỉnh lưu lượng oxy theo y lệnh (sơ sinh: 0,5-1 lít/phú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o ống thông từ đỉnh mũi đến dái tai và đánh dấu tại điểm đ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3</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Dùng gạc thấm dầu paraphin bôi trơn ống thô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4</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ưa ống thông vào mũi bé tới điểm đánh dấu, cố định ống thô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Đánh giá tình trạng hô hấp của tr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6</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Nếu vẫn khó thở, tím tái phải kiểm tra lại hệ thống dẫn ox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7</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Hướng dẫn bà mẹ theo dõi: ho, tím tái tăng, nước ở lọ làm ẩm oxy không sủi bọt thì phải báo nga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8</w:t>
            </w:r>
          </w:p>
        </w:tc>
        <w:tc>
          <w:tcPr>
            <w:tcW w:w="92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Treo bảng cấm lửa. Thu dọn dụng cụ. Ghi hồ sơ bệnh án</w:t>
            </w:r>
          </w:p>
        </w:tc>
      </w:tr>
    </w:tbl>
    <w:p>
      <w:pPr>
        <w:pStyle w:val="Normal"/>
        <w:ind w:right="-108" w:hanging="0"/>
        <w:rPr>
          <w:rFonts w:ascii="Times New Roman" w:hAnsi="Times New Roman" w:cs="Times New Roman"/>
        </w:rPr>
      </w:pPr>
      <w:r>
        <w:rPr>
          <w:rFonts w:cs="Times New Roman" w:ascii="Times New Roman" w:hAnsi="Times New Roman"/>
        </w:rPr>
      </w:r>
      <w:r>
        <w:br w:type="page"/>
      </w:r>
    </w:p>
    <w:p>
      <w:pPr>
        <w:pStyle w:val="Normal"/>
        <w:ind w:right="-108" w:hanging="0"/>
        <w:jc w:val="center"/>
        <w:rPr>
          <w:rFonts w:ascii="Times New Roman" w:hAnsi="Times New Roman" w:cs="Times New Roman"/>
          <w:b/>
          <w:b/>
        </w:rPr>
      </w:pPr>
      <w:r>
        <w:rPr>
          <w:rFonts w:cs="Times New Roman" w:ascii="Times New Roman" w:hAnsi="Times New Roman"/>
          <w:b/>
        </w:rPr>
        <w:t xml:space="preserve">QUY TRÌNH </w:t>
      </w:r>
      <w:r>
        <w:rPr>
          <w:rFonts w:cs="Times New Roman" w:ascii="Times New Roman" w:hAnsi="Times New Roman"/>
          <w:b/>
          <w:bCs/>
        </w:rPr>
        <w:t>HỒI SỨC SƠ SINH</w:t>
      </w:r>
    </w:p>
    <w:tbl>
      <w:tblPr>
        <w:tblW w:w="10065" w:type="dxa"/>
        <w:jc w:val="left"/>
        <w:tblInd w:w="-289" w:type="dxa"/>
        <w:tblLayout w:type="fixed"/>
        <w:tblCellMar>
          <w:top w:w="0" w:type="dxa"/>
          <w:left w:w="108" w:type="dxa"/>
          <w:bottom w:w="0" w:type="dxa"/>
          <w:right w:w="108" w:type="dxa"/>
        </w:tblCellMar>
      </w:tblPr>
      <w:tblGrid>
        <w:gridCol w:w="531"/>
        <w:gridCol w:w="95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rPr>
            </w:pPr>
            <w:r>
              <w:rPr>
                <w:rFonts w:cs="Times New Roman" w:ascii="Times New Roman" w:hAnsi="Times New Roman"/>
                <w:b/>
                <w:bCs/>
              </w:rPr>
              <w:t>TT</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b/>
                <w:bCs/>
              </w:rPr>
            </w:pPr>
            <w:r>
              <w:rPr>
                <w:rFonts w:cs="Times New Roman" w:ascii="Times New Roman" w:hAnsi="Times New Roman"/>
                <w:b/>
                <w:bCs/>
              </w:rPr>
              <w:t>Nội du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9534" w:type="dxa"/>
            <w:tcBorders>
              <w:top w:val="single" w:sz="4" w:space="0" w:color="000000"/>
              <w:left w:val="single" w:sz="4" w:space="0" w:color="000000"/>
              <w:bottom w:val="single" w:sz="4" w:space="0" w:color="000000"/>
              <w:right w:val="single" w:sz="4" w:space="0" w:color="000000"/>
            </w:tcBorders>
          </w:tcPr>
          <w:p>
            <w:pPr>
              <w:pStyle w:val="Heading1"/>
              <w:spacing w:lineRule="exact" w:line="320"/>
              <w:ind w:left="360" w:right="-108" w:hanging="0"/>
              <w:rPr>
                <w:rFonts w:ascii="Times New Roman" w:hAnsi="Times New Roman" w:cs="Times New Roman"/>
                <w:bCs/>
                <w:sz w:val="28"/>
                <w:szCs w:val="28"/>
              </w:rPr>
            </w:pPr>
            <w:r>
              <w:rPr>
                <w:rFonts w:cs="Times New Roman" w:ascii="Times New Roman" w:hAnsi="Times New Roman"/>
                <w:bCs/>
                <w:sz w:val="28"/>
                <w:szCs w:val="28"/>
              </w:rPr>
              <w:t>Chuẩn b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1</w:t>
            </w:r>
          </w:p>
        </w:tc>
        <w:tc>
          <w:tcPr>
            <w:tcW w:w="9534"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0" w:after="0"/>
              <w:ind w:right="-108" w:hanging="0"/>
              <w:jc w:val="both"/>
              <w:rPr>
                <w:b w:val="false"/>
                <w:b w:val="false"/>
              </w:rPr>
            </w:pPr>
            <w:r>
              <w:rPr>
                <w:bCs w:val="false"/>
                <w:i/>
                <w:iCs/>
              </w:rPr>
              <w:t>Dụng cụ:</w:t>
            </w:r>
            <w:r>
              <w:rPr>
                <w:b w:val="false"/>
              </w:rPr>
              <w:t xml:space="preserve"> </w:t>
            </w:r>
            <w:r>
              <w:rPr>
                <w:b w:val="false"/>
                <w:bCs w:val="false"/>
              </w:rPr>
              <w:t>Khay quả đậu hoặc túi đựng giấy, phương tiện ủ ấm và sưởi ấm, gối mềm kê vai, cốc đựng nước sạch và nước xà phòng. áo, tã, mũ, khăn bô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3</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2 xăng, găng tay, 3 gạc vô khuẩn để lau khô mũi, miệng tr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4</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Phương tiện hút nhớt: máy, ống hút, ống hút bằng miệng, bơm hút, ống nghe tim phổi, đèn bin, bơm tiêm 5ml, 10ml, 20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5</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Bình Oxy, ống dẫn và ống thở, am bum và mặt nạ sơ sinh, bóp bóng để hô hấp nhân tạo, chai dung dịch Natri bicarbont 4,2%, dung dịch Glucose 10%, thuốc cấp cứu</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 Chuẩn bị hộ sinh: Đầy đủ trang phục y tế, tóc gọn gàng, tháo bỏ trang sức, rửa tay thường quy</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b/>
                <w:b/>
              </w:rPr>
            </w:pPr>
            <w:r>
              <w:rPr>
                <w:rFonts w:cs="Times New Roman" w:ascii="Times New Roman" w:hAnsi="Times New Roman"/>
                <w:b/>
              </w:rPr>
              <w:t>Các bước tiến hành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6</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Đánh giá toàn trạng trẻ bằng chỉ số apgar. mang găng vô khuẩ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7</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Lau khô nhanh đúng, không sang chấn ( tránh mất nhiệt), ủ ấm để giữ thân nhiệt ( Bộc lộ vừ đủ vùng làm thủ thuậ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8</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Đặt trẻ nằm, kê gối mềm dưới vai, đầu hơi ngử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9</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Hút dịch bằng ống hút, máy hút, đưa ống hút vào dưới 5cm nếu hút qua miệng và dưới 3cm nếu hút qua mũi. Chỉ bật máy hút khi rút ống hút ra ( hut theo nguyên tắc: Hút ở miệng trước mũi sau) để làm thông đường thở</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10</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Kích thích hô hấp: Xoa dọc hai bên cột sống làm cho trẻ thở đượ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11</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Kiểm tra: nhịp thở, nhịp tim  màu da để đánh giá mức độ ngạ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12</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b/>
                <w:b/>
              </w:rPr>
            </w:pPr>
            <w:r>
              <w:rPr>
                <w:rFonts w:cs="Times New Roman" w:ascii="Times New Roman" w:hAnsi="Times New Roman"/>
                <w:b/>
              </w:rPr>
              <w:t>Hành động nếu chỉ số apgar 8-10 điể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13</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pPr>
            <w:r>
              <w:rPr>
                <w:rFonts w:cs="Times New Roman" w:ascii="Times New Roman" w:hAnsi="Times New Roman"/>
              </w:rPr>
              <w:t>Làm thông thoáng đường thở</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14</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Kích thích hô hấp qua xúc giác: bằng xoa nhẹ vào vùng ngực, má bụng,lưng, gan bàn c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15</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Giữ ấm, kiểm tra nhịp thở, nhịp tim và quan sát giai đoạn chuyển tiếp sát sa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Times New Roman" w:hAnsi="Times New Roman" w:cs="Times New Roman"/>
              </w:rPr>
            </w:pPr>
            <w:r>
              <w:rPr>
                <w:rFonts w:cs="Times New Roman" w:ascii="Times New Roman" w:hAnsi="Times New Roman"/>
              </w:rPr>
              <w:t>16</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b/>
                <w:b/>
              </w:rPr>
            </w:pPr>
            <w:r>
              <w:rPr>
                <w:rFonts w:cs="Times New Roman" w:ascii="Times New Roman" w:hAnsi="Times New Roman"/>
                <w:b/>
              </w:rPr>
              <w:t>Hành động nếu chỉ số apgar 4-7 điểm: Hồi sức thở</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b/>
                <w:b/>
              </w:rPr>
            </w:pPr>
            <w:r>
              <w:rPr>
                <w:rFonts w:cs="Times New Roman" w:ascii="Times New Roman" w:hAnsi="Times New Roman"/>
                <w:b/>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Hỗ trợ hô hấp: thở oxy, đưa ống thông vào miệng trẻ(oxy 4-6 lít/phút), bóp bóng hoặc thổi ngạt: lau sung quanh miệng trẻ, đặt gạc, miệng hộ sinh ngậm kín miệng và mũi trẻ, thổi bằng hơi ở miệ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Tiếp tục cho thở oxy đến khi trẻ thở tốt. Kiểm tra nhịp thở, nhịp ti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b/>
                <w:b/>
              </w:rPr>
            </w:pPr>
            <w:r>
              <w:rPr>
                <w:rFonts w:cs="Times New Roman" w:ascii="Times New Roman" w:hAnsi="Times New Roman"/>
                <w:b/>
              </w:rPr>
              <w:t>Hành động nếu chỉ số apgar 0-3 điểm: Hồi sinh tim phổ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b/>
                <w:b/>
              </w:rPr>
            </w:pPr>
            <w:r>
              <w:rPr>
                <w:rFonts w:cs="Times New Roman" w:ascii="Times New Roman" w:hAnsi="Times New Roman"/>
                <w:b/>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Thở ox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Nếu bóng và chụp thở không hiệu quả chuyển đặt nội khí quả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Nếu nhịp tim dưới 60 lần/phút sau khi đã cho thở thông 30 giây, làm ấn tim đến khi nhịp tim trên 80 lần/phút, tần số 120 lần/phút. đặt ngón trỏ và giữa vào dọc giữa dưới đường liên núm vú, ấn sâu 1,5 – 2c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Tần số án tim /hô hấp nhân tạo là: 1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Nếu không có bóng và mặt nạ: tiến hành thổi miệng – miệng và phải có vài lớp gạc mỏng, miệng hộ sinh ngậm kín miệng và mũi trẻ, thổi bằng hơi ở miệ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Nếu bé thở bình thường tiếp tục chăm sóc, tiêm kháng sinh, vitamink và ủ ấm tốt cho b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rPr>
            </w:pPr>
            <w:r>
              <w:rPr>
                <w:rFonts w:cs="Times New Roman" w:ascii="Times New Roman" w:hAnsi="Times New Roman"/>
              </w:rPr>
              <w:t>Làm rốn, quấn tã, chăm sóc mắt, cho bé bú m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Times New Roman" w:hAnsi="Times New Roman" w:cs="Times New Roman"/>
              </w:rPr>
            </w:pPr>
            <w:r>
              <w:rPr>
                <w:rFonts w:cs="Times New Roman" w:ascii="Times New Roman" w:hAnsi="Times New Roman"/>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Times New Roman" w:hAnsi="Times New Roman" w:cs="Times New Roman"/>
                <w:lang w:val="fr-FR"/>
              </w:rPr>
            </w:pPr>
            <w:r>
              <w:rPr>
                <w:rFonts w:cs="Times New Roman" w:ascii="Times New Roman" w:hAnsi="Times New Roman"/>
              </w:rPr>
              <w:t>Thu dọn và sử lý dụng cụ. Theo dõi thường xuyên tình trạng trẻ. Thái độ nhẹ nhàng, thận trọng. Ghi hồ sơ đầy đủ chính sác tỉ mỉ</w:t>
            </w:r>
          </w:p>
        </w:tc>
      </w:tr>
    </w:tbl>
    <w:p>
      <w:pPr>
        <w:pStyle w:val="Normal"/>
        <w:ind w:righ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927" w:gutter="567"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Tahoma">
    <w:charset w:val="a3"/>
    <w:family w:val="swiss"/>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360" w:hanging="0"/>
      <w:outlineLvl w:val="0"/>
    </w:pPr>
    <w:rPr>
      <w:rFonts w:ascii=".VnArial" w:hAnsi=".VnArial" w:cs=".VnArial"/>
      <w:b/>
      <w:i/>
      <w:sz w:val="24"/>
      <w:szCs w:val="24"/>
    </w:rPr>
  </w:style>
  <w:style w:type="paragraph" w:styleId="Heading2">
    <w:name w:val="Heading 2"/>
    <w:basedOn w:val="Normal"/>
    <w:next w:val="Normal"/>
    <w:qFormat/>
    <w:pPr>
      <w:keepNext w:val="true"/>
      <w:numPr>
        <w:ilvl w:val="1"/>
        <w:numId w:val="1"/>
      </w:numPr>
      <w:tabs>
        <w:tab w:val="clear" w:pos="720"/>
        <w:tab w:val="left" w:pos="180" w:leader="none"/>
      </w:tabs>
      <w:spacing w:lineRule="auto" w:line="288" w:before="60" w:after="60"/>
      <w:jc w:val="center"/>
      <w:outlineLvl w:val="1"/>
    </w:pPr>
    <w:rPr>
      <w:rFonts w:ascii=".VnArial" w:hAnsi=".VnArial" w:cs=".VnArial"/>
      <w:b/>
      <w:bCs/>
      <w:sz w:val="24"/>
      <w:szCs w:val="24"/>
    </w:rPr>
  </w:style>
  <w:style w:type="paragraph" w:styleId="Heading3">
    <w:name w:val="Heading 3"/>
    <w:basedOn w:val="Normal"/>
    <w:next w:val="Normal"/>
    <w:qFormat/>
    <w:pPr>
      <w:keepNext w:val="true"/>
      <w:numPr>
        <w:ilvl w:val="2"/>
        <w:numId w:val="1"/>
      </w:numPr>
      <w:spacing w:before="40" w:after="40"/>
      <w:ind w:right="233" w:hanging="0"/>
      <w:jc w:val="center"/>
      <w:outlineLvl w:val="2"/>
    </w:pPr>
    <w:rPr>
      <w:rFonts w:ascii=".VnTimeH" w:hAnsi=".VnTimeH" w:cs=".VnTimeH"/>
      <w:b/>
      <w:bCs/>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VnTime" w:hAnsi=".VnTime" w:cs=".VnTim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H" w:hAnsi=".VnTimeH" w:cs=".VnTimeH"/>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lang w:val="en-US"/>
    </w:rPr>
  </w:style>
  <w:style w:type="character" w:styleId="Heading1Char">
    <w:name w:val="Heading 1 Char"/>
    <w:qFormat/>
    <w:rPr>
      <w:rFonts w:ascii=".VnArial" w:hAnsi=".VnArial" w:cs=".VnArial"/>
      <w:b/>
      <w:i/>
      <w:sz w:val="24"/>
      <w:szCs w:val="24"/>
      <w:lang w:val="en-US"/>
    </w:rPr>
  </w:style>
  <w:style w:type="character" w:styleId="Heading2Char">
    <w:name w:val="Heading 2 Char"/>
    <w:qFormat/>
    <w:rPr>
      <w:rFonts w:ascii=".VnArial" w:hAnsi=".VnArial" w:cs=".VnArial"/>
      <w:b/>
      <w:bCs/>
      <w:sz w:val="24"/>
      <w:szCs w:val="24"/>
      <w:lang w:val="en-US"/>
    </w:rPr>
  </w:style>
  <w:style w:type="character" w:styleId="Heading3Char">
    <w:name w:val="Heading 3 Char"/>
    <w:qFormat/>
    <w:rPr>
      <w:rFonts w:ascii=".VnTimeH" w:hAnsi=".VnTimeH" w:cs=".VnTimeH"/>
      <w:b/>
      <w:bCs/>
      <w:sz w:val="28"/>
      <w:szCs w:val="28"/>
      <w:lang w:val="en-US" w:eastAsia="zh-CN"/>
    </w:rPr>
  </w:style>
  <w:style w:type="character" w:styleId="Heading4Char">
    <w:name w:val="Heading 4 Char"/>
    <w:qFormat/>
    <w:rPr>
      <w:b/>
      <w:bCs/>
      <w:sz w:val="28"/>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rPr>
  </w:style>
  <w:style w:type="character" w:styleId="BodyTextIndentChar">
    <w:name w:val="Body Text Indent Char"/>
    <w:qFormat/>
    <w:rPr>
      <w:rFonts w:ascii=".VnArial" w:hAnsi=".VnArial" w:cs=".VnArial"/>
      <w:sz w:val="24"/>
      <w:szCs w:val="24"/>
      <w:lang w:val="en-US"/>
    </w:rPr>
  </w:style>
  <w:style w:type="character" w:styleId="BodyTextChar">
    <w:name w:val="Body Text Char"/>
    <w:qFormat/>
    <w:rPr>
      <w:rFonts w:ascii=".VnArial" w:hAnsi=".VnArial" w:cs=".VnArial"/>
      <w:sz w:val="24"/>
      <w:szCs w:val="24"/>
      <w:lang w:val="en-US"/>
    </w:rPr>
  </w:style>
  <w:style w:type="character" w:styleId="BodyTextIndent2Char">
    <w:name w:val="Body Text Indent 2 Char"/>
    <w:qFormat/>
    <w:rPr>
      <w:rFonts w:ascii=".VnArial" w:hAnsi=".VnArial" w:cs=".VnArial"/>
      <w:bCs/>
      <w:iCs/>
      <w:sz w:val="24"/>
      <w:szCs w:val="24"/>
      <w:lang w:val="en-US"/>
    </w:rPr>
  </w:style>
  <w:style w:type="character" w:styleId="TitleChar">
    <w:name w:val="Title Char"/>
    <w:qFormat/>
    <w:rPr>
      <w:rFonts w:ascii=".VnArialH" w:hAnsi=".VnArialH" w:cs=".VnArialH"/>
      <w:b/>
      <w:sz w:val="28"/>
      <w:szCs w:val="28"/>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SubtitleChar">
    <w:name w:val="Subtitle Char"/>
    <w:qFormat/>
    <w:rPr>
      <w:rFonts w:ascii=".VnArial" w:hAnsi=".VnArial" w:cs=".VnArial"/>
      <w:b/>
      <w:sz w:val="24"/>
      <w:lang w:val="en-US"/>
    </w:rPr>
  </w:style>
  <w:style w:type="character" w:styleId="BodyText3Char">
    <w:name w:val="Body Text 3 Char"/>
    <w:qFormat/>
    <w:rPr>
      <w:rFonts w:ascii=".VnTime" w:hAnsi=".VnTime" w:cs=".VnTime"/>
      <w:sz w:val="16"/>
      <w:szCs w:val="16"/>
      <w:lang w:val="en-US"/>
    </w:rPr>
  </w:style>
  <w:style w:type="character" w:styleId="DocumentMapChar">
    <w:name w:val="Document Map Char"/>
    <w:qFormat/>
    <w:rPr>
      <w:rFonts w:ascii="Tahoma" w:hAnsi="Tahoma" w:cs="Tahoma"/>
      <w:shd w:fill="000080" w:val="clea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ArialH" w:hAnsi=".VnArialH" w:cs=".VnArialH"/>
      <w:b/>
    </w:rPr>
  </w:style>
  <w:style w:type="paragraph" w:styleId="TextBody">
    <w:name w:val="Body Text"/>
    <w:basedOn w:val="Normal"/>
    <w:pPr>
      <w:tabs>
        <w:tab w:val="clear" w:pos="720"/>
        <w:tab w:val="left" w:pos="180" w:leader="none"/>
      </w:tabs>
      <w:jc w:val="both"/>
    </w:pPr>
    <w:rPr>
      <w:rFonts w:ascii=".VnArial" w:hAnsi=".VnArial" w:cs=".VnArial"/>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4" w:leader="none"/>
      </w:tabs>
      <w:overflowPunct w:val="false"/>
      <w:autoSpaceDE w:val="false"/>
      <w:spacing w:before="96" w:after="96"/>
      <w:jc w:val="center"/>
      <w:textAlignment w:val="baseline"/>
    </w:pPr>
    <w:rPr>
      <w:rFonts w:ascii=".VnArial" w:hAnsi=".VnArial" w:eastAsia="MS Mincho;MS Mincho" w:cs=".VnArial"/>
      <w:b/>
      <w:bCs/>
      <w:sz w:val="30"/>
      <w:szCs w:val="3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360" w:hanging="0"/>
      <w:jc w:val="both"/>
    </w:pPr>
    <w:rPr>
      <w:rFonts w:ascii=".VnArial" w:hAnsi=".VnArial" w:cs=".VnArial"/>
      <w:sz w:val="24"/>
      <w:szCs w:val="24"/>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BodyTextIndent2">
    <w:name w:val="Body Text Indent 2"/>
    <w:basedOn w:val="Normal"/>
    <w:qFormat/>
    <w:pPr>
      <w:tabs>
        <w:tab w:val="clear" w:pos="720"/>
        <w:tab w:val="left" w:pos="360" w:leader="none"/>
      </w:tabs>
      <w:ind w:left="1267" w:hanging="0"/>
    </w:pPr>
    <w:rPr>
      <w:rFonts w:ascii=".VnArial" w:hAnsi=".VnArial" w:cs=".VnArial"/>
      <w:bCs/>
      <w:iCs/>
      <w:sz w:val="24"/>
      <w:szCs w:val="24"/>
    </w:rPr>
  </w:style>
  <w:style w:type="paragraph" w:styleId="11">
    <w:name w:val="1.1"/>
    <w:basedOn w:val="Normal"/>
    <w:qFormat/>
    <w:pPr>
      <w:spacing w:before="120" w:after="60"/>
      <w:jc w:val="both"/>
    </w:pPr>
    <w:rPr>
      <w:rFonts w:eastAsia="MS Mincho;MS Mincho"/>
      <w:b/>
      <w:bCs/>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g">
    <w:name w:val="cg"/>
    <w:basedOn w:val="Caption"/>
    <w:qFormat/>
    <w:pPr>
      <w:spacing w:before="0" w:after="0"/>
    </w:pPr>
    <w:rPr>
      <w:rFonts w:ascii=".VnTimeH" w:hAnsi=".VnTimeH" w:cs=".VnTimeH"/>
      <w:sz w:val="28"/>
      <w:szCs w:val="28"/>
      <w:lang w:val="fr-FR"/>
    </w:rPr>
  </w:style>
  <w:style w:type="paragraph" w:styleId="Appendix">
    <w:name w:val="Closing"/>
    <w:basedOn w:val="Normal"/>
    <w:next w:val="TextBody"/>
    <w:pPr>
      <w:spacing w:lineRule="exact" w:line="320" w:before="40" w:after="40"/>
      <w:jc w:val="center"/>
    </w:pPr>
    <w:rPr>
      <w:rFonts w:eastAsia="MS Mincho;MS Mincho"/>
      <w:b/>
      <w:bCs/>
      <w:spacing w:val="-4"/>
      <w:sz w:val="24"/>
      <w:szCs w:val="24"/>
      <w:lang w:val="sv-SE"/>
    </w:rPr>
  </w:style>
  <w:style w:type="paragraph" w:styleId="Topic">
    <w:name w:val="Topic"/>
    <w:basedOn w:val="Normal"/>
    <w:qFormat/>
    <w:pPr>
      <w:tabs>
        <w:tab w:val="clear" w:pos="720"/>
        <w:tab w:val="left" w:pos="4860" w:leader="dot"/>
        <w:tab w:val="left" w:pos="5180" w:leader="none"/>
        <w:tab w:val="left" w:pos="8777" w:leader="dot"/>
      </w:tabs>
      <w:spacing w:lineRule="exact" w:line="260"/>
      <w:jc w:val="both"/>
    </w:pPr>
    <w:rPr>
      <w:rFonts w:eastAsia="MS Mincho;MS Mincho"/>
      <w:sz w:val="20"/>
      <w:szCs w:val="20"/>
      <w:lang w:val="sv-SE"/>
    </w:rPr>
  </w:style>
  <w:style w:type="paragraph" w:styleId="Subtitle">
    <w:name w:val="Subtitle"/>
    <w:basedOn w:val="Normal"/>
    <w:next w:val="TextBody"/>
    <w:qFormat/>
    <w:pPr/>
    <w:rPr>
      <w:rFonts w:ascii=".VnArial" w:hAnsi=".VnArial" w:cs=".VnArial"/>
      <w:b/>
      <w:sz w:val="24"/>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42:00Z</dcterms:created>
  <dc:creator>Thai Thinh Computer</dc:creator>
  <dc:description/>
  <cp:keywords/>
  <dc:language>en-US</dc:language>
  <cp:lastModifiedBy>Administrator</cp:lastModifiedBy>
  <cp:lastPrinted>2023-08-21T07:07:00Z</cp:lastPrinted>
  <dcterms:modified xsi:type="dcterms:W3CDTF">2023-08-21T02:49:00Z</dcterms:modified>
  <cp:revision>27</cp:revision>
  <dc:subject/>
  <dc:title>Së y tÕ nam ®Þnh                      Céng hoµ x• héi chñ nghÜa viÖt nam</dc:title>
</cp:coreProperties>
</file>